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МБОУ «Лицей №12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П.Шевц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й(го) по адрес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 w:eastAsia="Times New Roman" w:cs="Times New Roman"/>
          <w:i/>
          <w:i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16"/>
          <w:lang w:eastAsia="ru-RU"/>
        </w:rPr>
        <w:t>(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ключить моего(ю) сына/дочь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года рождения, ученика(цу) ____класса ___________________________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указать наименование О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писки индивидуального отбора в 10 класс _______________________________ профиля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указать наименование профи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глубленным изучением предметов: _______________________________,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ab/>
        <w:tab/>
        <w:t>(указать предм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  <w:tab/>
        <w:tab/>
        <w:t xml:space="preserve"> </w:t>
        <w:tab/>
        <w:tab/>
        <w:t xml:space="preserve">     ________________________________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указать предмет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  <w:tab/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дата)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 xml:space="preserve"> (подпись)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Прилагаемые документы (нужное отметить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Оригинал или копия аттестата об ООО (нужное подчеркну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Копия паспорта участника индивидуального отб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Копия СНИЛС участника индивидуального отб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Документы, подтверждающие результат экзамена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по предметам, изучение которых планируется на углубленном уровне (с указанием % выполнения экзаменационной рабо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Копии документов, подтверждающих участие и результативность в конкурсах и олимпиадах по предметам, изучение которых планируется на углубленном уровне, за 7-9 класс (дистанционное и очное) для их использования при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венстве результатов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40" w:after="40"/>
        <w:ind w:left="540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7"/>
          <w:lang w:eastAsia="ru-RU"/>
        </w:rPr>
      </w:pPr>
      <w:r>
        <w:rPr>
          <w:rFonts w:eastAsia="Times New Roman" w:cs="Times New Roman"/>
          <w:b/>
          <w:i/>
          <w:color w:val="000000"/>
          <w:sz w:val="24"/>
          <w:szCs w:val="27"/>
          <w:lang w:eastAsia="ru-RU"/>
        </w:rPr>
      </w:r>
    </w:p>
    <w:p>
      <w:pPr>
        <w:pStyle w:val="Style15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5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  <w:t>Заявление принял: /_________________/_______________/___________________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7"/>
          <w:vertAlign w:val="superscript"/>
        </w:rPr>
        <w:t xml:space="preserve">                                                                                </w:t>
      </w:r>
      <w:r>
        <w:rPr>
          <w:color w:val="000000"/>
          <w:sz w:val="20"/>
          <w:szCs w:val="27"/>
          <w:vertAlign w:val="superscript"/>
        </w:rPr>
        <w:t>Должность                                                   подпись                                                                  ФИО</w:t>
      </w:r>
    </w:p>
    <w:p>
      <w:pPr>
        <w:pStyle w:val="Style15"/>
        <w:spacing w:before="0" w:after="0"/>
        <w:rPr/>
      </w:pPr>
      <w:r>
        <w:rPr>
          <w:color w:val="000000"/>
          <w:szCs w:val="27"/>
        </w:rPr>
        <w:t xml:space="preserve">«____»__________20__г.                                        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0" w:after="40"/>
        <w:ind w:left="540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35:00Z</dcterms:created>
  <dc:creator>User</dc:creator>
  <dc:description/>
  <cp:keywords/>
  <dc:language>en-US</dc:language>
  <cp:lastModifiedBy>User</cp:lastModifiedBy>
  <dcterms:modified xsi:type="dcterms:W3CDTF">2025-07-01T01:20:00Z</dcterms:modified>
  <cp:revision>2</cp:revision>
  <dc:subject/>
  <dc:title/>
</cp:coreProperties>
</file>