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lang w:val="ru-RU"/>
        </w:rPr>
      </w:pPr>
      <w:bookmarkStart w:id="0" w:name="block-127949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458a8b50-bc87-4dce-ba15-54688bfa745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Алтай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4973ee1-7119-49dd-ab64-b9ca30404961"/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итет по образованию города Барнаул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Лицей №122"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64770</wp:posOffset>
            </wp:positionV>
            <wp:extent cx="1943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правляющ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Лицей №122» (протокол №1 от 23.08.202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Лиц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1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отоко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08.2024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  <w:br/>
              <w:t>приказом директора</w:t>
              <w:br/>
              <w:t>МБОУ «Лицей №122»</w:t>
              <w:br/>
              <w:t>от 23.08.2024 № 335-осн</w:t>
            </w:r>
          </w:p>
        </w:tc>
      </w:tr>
    </w:tbl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урочной деятельности «Школьный театр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4-2025 учебный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" w:name="282c3466-5cb3-4ab4-9a19-f7da1f5cd792"/>
      <w:r>
        <w:rPr>
          <w:rFonts w:cs="Times New Roman" w:ascii="Times New Roman" w:hAnsi="Times New Roman"/>
          <w:sz w:val="24"/>
          <w:szCs w:val="24"/>
          <w:lang w:val="ru-RU"/>
        </w:rPr>
        <w:t>2024 г.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" w:name="block-1279499"/>
      <w:bookmarkStart w:id="5" w:name="block-127950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right="607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внеурочной деятельности «Школьный театр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курс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 «Школьный театр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– ФРП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Школьный теат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SchoolBookC;Arial Unicode MS" w:cs="Times New Roman" w:ascii="Times New Roman" w:hAnsi="Times New Roman"/>
          <w:sz w:val="24"/>
          <w:szCs w:val="24"/>
          <w:lang w:val="ru-RU" w:eastAsia="ru-RU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борника программ внеурочной деятельности» под редакцией Виноградовой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Школьный театр» направлена на формирование общеучебного навыка чтения и умения работать с текстом (отбирать необходимый материал для постановки на основе просмотрового и выборочного чтения); пробуждает интерес к чтению художественной литературы; способствует общему развитию ребёнка, его духовно-нравственному и эстетическому воспита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направлена на развитие духовности личности, 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ть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сное. 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ей. Полученные знания позволят учащимся преодолеть психологическую инертность, позволят развить их творческую активность, способ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внива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ова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 внеурочной деятельности «Театральное искусство» выпол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навательную, воспитательную и развивающую функции. С 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нкций сформированы цели и задач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35" w:before="7" w:after="0"/>
        <w:ind w:left="284" w:right="607" w:firstLine="284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35" w:before="7" w:after="0"/>
        <w:ind w:left="284" w:right="607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ЗУЧЕНИЯ УЧЕБНОГО КУРС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35" w:before="7" w:after="0"/>
        <w:ind w:left="284" w:right="607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а «Школьный театр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выразительным чтением — декламацией; совершенствование всех видов речевой деятельности; развитие интереса к чтению и книге; формирование читательского кругозора и самостоятельной читательской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художественно-творческих и познавательных способностей; эмоциональной отзывчивости при подготовке и разыгрывании мини-спектаклей; формирование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гащение нравственного опыта младших школьников средствами художественной литературы; формирование нравственных чувств и представление о дружбе, добре и зле; правде и ответственности. </w:t>
      </w:r>
    </w:p>
    <w:p>
      <w:pPr>
        <w:pStyle w:val="Normal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внеурочной деятельности «Школьный театр» имеет большое воспитательное значение: способствует формированию таких нравственных качеств, как ответственность, умение работать в команде, понимать и принимать другую точку зрения, договариваться друг с другом, заботиться о младшем, проявлять уважение к старшим и др. Ориентация учащихся на моральные нормы развивает умение соотносить свои поступки с этическими принципами поведения культурного человека.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работы по курсу внеурочной деятельности у младших школьников повышается уровень коммуникативной культуры: формируются умение составлять высказывание, диалоги, монологи, высказывать собственное мнение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«Школьный театр» пробуждает интерес к чтению художественной литературы; развивает внимание к слову, помогает определять отношение автора и показывать, как оно проявляется при инсценировании и драматизации, учатся чувствовать красоту поэтического сло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35" w:before="3" w:after="0"/>
        <w:ind w:right="60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образовательная программа имеет общекультурную направленность. Программа рассчитана на 1 года, для учащихся 3-6 классов, уроки проводятся 1 раз в недел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279503"/>
      <w:bookmarkStart w:id="7" w:name="block-1279504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КУРС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Вводное занятие, итоговое занятие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шение организационных вопросов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ведение итогов этапа обучения, обсуждение и анализ успехов каждого воспитанника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Театральная иг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гры на знакомство. Массовые игры. Игры на развитие памяти, произвольного внимания, воображения, наблюдательности. 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  Сказкотерап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агностика творческих способностей воспитаннико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Культура и техника реч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  Коллективное сочинение сказок. Диалог и монолог. Работа над стихотворением и басней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итмопласт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ммуникативные, ритмические, музыкальные, пластические игры и упражнения. Развитие свободы и выразительности телодвиж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ы театральной куль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а занятий - бесед, направленных на расширение представлений о театр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Индивидуальная рабо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та над словом. Отработка отдельных этюдов. Устранение дикционных недостатко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осмотрово-информацион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смотр кинофильмов и их обсуждение. Посещение театральных постаново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Театральная иг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ировка в пространстве, создание диалога с партнёром на заданную тему; приёмы запоминания ролей в спектакле; интерес к сценическому искусству; развитие ди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итмопласт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й; обретение ощущения гармонии своего тела с окружающим ми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Культура и техника реч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гры и упражнения, направленные на развитие дыхания и свободы речевого аппара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новы театральной куль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омство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ёрского мастерства; культура зрител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бота над спектаклем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омство с художественным произведением, которое предстоит разыграть.              Сочинение собственных этюдов. Разыгрывание спектаклей, с использованием средств вырази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279504"/>
      <w:bookmarkStart w:id="9" w:name="block-127950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курса «Мир театра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освоения курса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оспитание художественно-эстетического вкуса, эстетических потребностей; ценностей и чувств на основе опыта инсценирования, драматизации; деклам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exact" w:line="213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доле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икающ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уд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класс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адекватной самооцен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ность сотрудничества со сверстниками, доброжелательное отнош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рстникам, бесконфликт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д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ические чувства, эстетические потребности, ценности и чувств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е опыта слушания и заучивания произведений худож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значимости занятий театрально-игровой деятельностью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одолевать конфликт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1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ыт эстетических переживаний, наблюдений эстетических объектов в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роде и социуме, эстетического отношения к окружающему миру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эстетического сознания через освоение художественного наследия народов России и 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ой деятельности эстет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освоения курса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275" w:before="0" w:after="0"/>
        <w:ind w:left="284" w:right="607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улятив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йств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  <w:tab w:val="left" w:pos="1366" w:leader="none"/>
          <w:tab w:val="left" w:pos="1418" w:leader="none"/>
        </w:tabs>
        <w:spacing w:lineRule="exact" w:line="292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у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улированную учите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  <w:tab w:val="left" w:pos="1366" w:leader="none"/>
          <w:tab w:val="left" w:pos="1418" w:leader="none"/>
        </w:tabs>
        <w:spacing w:lineRule="auto" w:line="235" w:before="2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ь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рекцию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у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  <w:tab w:val="left" w:pos="1366" w:leader="none"/>
          <w:tab w:val="left" w:pos="1418" w:leader="none"/>
        </w:tabs>
        <w:spacing w:lineRule="exact" w:line="293" w:before="2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ьных этап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ьес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  <w:tab w:val="left" w:pos="1418" w:leader="none"/>
        </w:tabs>
        <w:spacing w:lineRule="auto" w:line="240" w:before="0" w:after="0"/>
        <w:ind w:left="284" w:right="607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 причины успеха/неуспеха, осваивать с помощью учителя позитивные установки типа: «У меня всё получится», «Я ещё мног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гу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40" w:before="1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274" w:before="1" w:after="0"/>
        <w:ind w:left="284" w:right="607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йств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53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ёма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тез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мотре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озапис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вн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о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2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ять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ную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46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ре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юдах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ролям, инсценирова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40" w:before="2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274" w:before="0" w:after="0"/>
        <w:ind w:left="284" w:right="607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йств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2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чатьс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лог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лективно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уждение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ициатив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ктивность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1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упп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тнёр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1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ю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1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удн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1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трудничество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1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ш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еседник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29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варивать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нкци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ле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ст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ю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10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ь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  <w:tab w:val="left" w:pos="1549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екватн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о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д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дение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жающих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40" w:before="3" w:after="0"/>
        <w:ind w:left="284" w:right="607" w:firstLine="284"/>
        <w:rPr>
          <w:rFonts w:ascii="Times New Roman" w:hAnsi="Times New Roman" w:eastAsia="Times New Roman" w:cs="Times New Roman"/>
          <w:color w:val="008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284" w:right="607" w:firstLine="284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му чт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учение детьми представлений о некоторых специфических формах художественной 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оить диалог с партнером на заданную те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изведения по жан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этюды по сказ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ю выражать разнообразные эмоциональные состояния (грусть, радость, злоба, удивление, восхи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ответствии с поставленной учебной задаче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279505"/>
      <w:bookmarkStart w:id="11" w:name="block-127950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tbl>
      <w:tblPr>
        <w:tblW w:w="1427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2551"/>
        <w:gridCol w:w="851"/>
        <w:gridCol w:w="1134"/>
        <w:gridCol w:w="2977"/>
        <w:gridCol w:w="3827"/>
        <w:gridCol w:w="1985"/>
      </w:tblGrid>
      <w:tr>
        <w:trPr>
          <w:trHeight w:val="978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ое содержание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оль театра в культу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Heading3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астники знакомятся с древнегреческим, современным, кукольным, музыкальным,  цирковым театрами.  В процессе дискуссии  делятся своим жизненным опыт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и особенности занятий в театральном кружке, коллекти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детям возможность окунуться в мир фантазии и воображения. Познакомить с понятием «театр». Знакомство с театрами Москв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вести себя на сцене. Учимся строить диалог с партнером на заданную тем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  <w:t>Театрально-исполнительская деятель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Heading3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практических занятиях рассматриваются  приемы релаксации, концентрации внимания, дыхания; снятия мышечных зажим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- искусство коллективное, спектакль - результат творческого труда многих людей различных профессий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пластические игры и упражнени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детей с правилами поведения в театре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вести себя на сцене. Правила диалога.  Учимся строить диалог с партнером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 «Театр – экспромт»: «Репка». Понятие «экспром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m.edsoo.ru/f841f35c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  <w:t>Занятия сценическим искусств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Heading3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бота над образами: я – предмет, я – стихия, я – животное, я – фантастическое  животное, внешня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характернос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скороговорок, считалок, потешек и их  обыгрывание. Театральная игра. Викторина по сказкам.  Знакомство с текстом, выбор мультсказки, распределение ролей, диалог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развивать зрительное, слуховое внимание, наблюдательность.  Учимся  находить ключевые слова в предложении и выделять их голосом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 содержанием, выбор сказки, распределение ролей, диалоги героев, репетиции, показ. Отработка умения работать с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бота над серией мини-спектак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Heading3"/>
              <w:spacing w:before="20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аствуют  в распределении  ролей, выбирая  для  себя  более подходящую.  Учатся распределяться   на «сцене», чтобы выделялся главный персонаж. Разучивание  ролей, изготовление  костюм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 содержанием,  распределение ролей, диалоги героев, репет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на постановку дыхания (выполняется стоя).   Упражнения на развитие артикуляционного аппарата. Знакомство с  содержанием сказки,  распределение ролей, диалоги героев, репетиции, 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музыки, распределение ролей, репетиции и показ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сказок, распределение ролей, репетиции.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 перед гост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://nachalka.edu.ru/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, анализ работы, показательные выступ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обучения, обсуждение и анализ успехов каждого воспитанни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, показ любимых инсцен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279501"/>
      <w:bookmarkStart w:id="13" w:name="block-1279500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Воспитательный потенциал предмета реализуется через: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ое просвещение, формирование российской культурной и гражданской идентичности обучающихся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личностных результатов освоения общеобразовательных программ в соответствии с ФГОС НОО (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воспитания реализуется в единстве учебной и воспитательной деятельност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Style24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Style24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й потенциал предмета может быть реализован через участие обучающихся в мероприятиях, предусмотренных Федеральным календарным планом воспита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: День знаний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сентября: День окончания Второй мировой войны, День солидарности в борьбе с терроризмом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сентября: Международный день распространения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: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октября: Международный день пожилых людей; Международный день музыки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: День защиты животных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: День учителя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 октября: Международный день школьных библиотек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е воскресенье октября: День от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:</w:t>
      </w:r>
    </w:p>
    <w:p>
      <w:pPr>
        <w:pStyle w:val="Style24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: День народного единства;</w:t>
      </w:r>
    </w:p>
    <w:p>
      <w:pPr>
        <w:pStyle w:val="Style24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Style24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ее воскресенье ноября: День Матери;</w:t>
      </w:r>
    </w:p>
    <w:p>
      <w:pPr>
        <w:pStyle w:val="Style24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 ноября: День Государственного герб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</w:t>
      </w:r>
    </w:p>
    <w:p>
      <w:pPr>
        <w:pStyle w:val="Style24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декабря: День неизвестного солдата; Международный день инвалидов;</w:t>
      </w:r>
    </w:p>
    <w:p>
      <w:pPr>
        <w:pStyle w:val="Style24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декабря: День добровольца (волонтера) в России;</w:t>
      </w:r>
    </w:p>
    <w:p>
      <w:pPr>
        <w:pStyle w:val="Style24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кабря: День Героев Отечества;</w:t>
      </w:r>
    </w:p>
    <w:p>
      <w:pPr>
        <w:pStyle w:val="Style24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 декабря: День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:</w:t>
      </w:r>
    </w:p>
    <w:p>
      <w:pPr>
        <w:pStyle w:val="Style24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: День российского студенчества;</w:t>
      </w:r>
    </w:p>
    <w:p>
      <w:pPr>
        <w:pStyle w:val="Style24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января: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: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: День российской науки;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 февраля: День памяти о россиянах, исполнявших служебный долг за пределами Отечества;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 февраля: Международный день родного языка;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: День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: Международный женский день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 марта: День воссоединения Крыма с Россией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: Всемирный день теа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: День космонавтики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 апреля: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:</w:t>
      </w:r>
    </w:p>
    <w:p>
      <w:pPr>
        <w:pStyle w:val="Style24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мая: Праздник Весны и Труда;</w:t>
      </w:r>
    </w:p>
    <w:p>
      <w:pPr>
        <w:pStyle w:val="Style24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: День Победы;</w:t>
      </w:r>
    </w:p>
    <w:p>
      <w:pPr>
        <w:pStyle w:val="Style24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 мая: День детских общественных организаций России;</w:t>
      </w:r>
    </w:p>
    <w:p>
      <w:pPr>
        <w:pStyle w:val="Style24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мая: День славянской письменности 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: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: День защиты детей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: День русского языка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: День России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 июня: День памяти и скорби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: День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:</w:t>
      </w:r>
    </w:p>
    <w:p>
      <w:pPr>
        <w:pStyle w:val="Style24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июля: День семьи, любви и вер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:</w:t>
      </w:r>
    </w:p>
    <w:p>
      <w:pPr>
        <w:pStyle w:val="Style24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суббота августа: День физкультурника;</w:t>
      </w:r>
    </w:p>
    <w:p>
      <w:pPr>
        <w:pStyle w:val="Style24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 августа: День Государственного флага Российской Федерации;</w:t>
      </w:r>
    </w:p>
    <w:p>
      <w:pPr>
        <w:pStyle w:val="Style24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: День российского к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1"/>
        <w:gridCol w:w="4229"/>
        <w:gridCol w:w="1624"/>
        <w:gridCol w:w="1910"/>
        <w:gridCol w:w="1487"/>
        <w:gridCol w:w="3849"/>
      </w:tblGrid>
      <w:tr>
        <w:trPr>
          <w:trHeight w:val="14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Вводное занятие по курсу. Знакомство с содержанием курса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nachalka.com/bibliotek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я возникновения театра. Первые зрелищные мероприят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nachalka.com/bibliotek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я современного театра. Детские театр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льный теат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атр тен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и техника реч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моплас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накомство с тренингами. Тренинг “Зеркало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1.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накомство с тренингами .Тренинг «Магнит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nachalka.com/bibliote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ние жестов  мимики в театральной постановк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 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мпровизация, или Театр-экспромт. Понятие импровизации. Игра «Превращение». Оживление неодушевлённых предмет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 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провизация. Актёрские этюды. Разыгрывание мини-этюд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nachalka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провизация. Актёрские этюды. Разыгрывание мини-этюдов «Звери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nachalka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тение произведения «По щучьему велению» (русская народная сказка). Герои произведения. Отбор выразительных средст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Подготовка к этюду сказки «По щучьему велению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русская народная сказк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 20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нсценирование произведения «По щучьему велению» (русская народная сказка). Театральная иг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 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Театральная игра. Тренинг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Театральная игра. Тренинг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Театральная игра. Тренинг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тение произведения И. Крылова «Квартет». Герои произведения. Отбор выразительных средст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Этюд басни Крылова «Квартет»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Инсценирование произведения И. Крылова «Кварт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атральная иг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тение произведения С.Я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nachalka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тение произведения С.Я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Подготовка сценария заключительного концерта. Распределение ро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 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Репетиция сказки С. Маршака «Двенадцать стуль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 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Заключительный концерт по сказке «Двенадцать месяцев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Подведение итогов.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6.20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279500"/>
      <w:bookmarkStart w:id="15" w:name="block-127950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СОПРОВОЖДЕНИ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ералова И.А. Театр. Пособие для дополнительного образования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-й  класс. – М.: Баласс, 2012. – 4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ералова И.А. Театр. Пособие для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-й  класс. – М.: Баласс, 2012. –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Ганелин Е.Р. Программа обучения детей основам сценического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кусства «Школьный театр». http://www.teatrbaby.ru/metod_metodika.ht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Генералов И.А. Программа курса «Театр» для начальной школы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разовательная система «Школа 2100» Сборник программ.  Дошкольное образов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чальная школа (Под научной редакцией Д.И. Фельдштейна). М.: Баласс, 200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ind w:left="135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84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ртал "Начальная школа"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achalka.edu.ru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иблиотека материалов для начальной школ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achalka.com/biblioteka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нфоуро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infourok.ru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 Похмельных А.А.  Образовательная программа «Основы театрального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скусства»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outhnet.karelia.ru/dyts/programs/2009/o_tea.do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block-1279502"/>
      <w:bookmarkStart w:id="17" w:name="block-1279502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6" w:hanging="18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2" w:hanging="1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1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1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1" w:hanging="1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4" w:hanging="1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1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1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ar-SA" w:eastAsia="zh-CN"/>
    </w:rPr>
  </w:style>
  <w:style w:type="paragraph" w:styleId="Style20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.edsoo.ru/f841ebc8" TargetMode="External"/><Relationship Id="rId9" Type="http://schemas.openxmlformats.org/officeDocument/2006/relationships/hyperlink" Target="http://www.nachalka.com/biblioteka" TargetMode="External"/><Relationship Id="rId10" Type="http://schemas.openxmlformats.org/officeDocument/2006/relationships/hyperlink" Target="https://m.edsoo.ru/f841fb4a" TargetMode="External"/><Relationship Id="rId11" Type="http://schemas.openxmlformats.org/officeDocument/2006/relationships/hyperlink" Target="http://www.nachalka.com/biblioteka" TargetMode="External"/><Relationship Id="rId12" Type="http://schemas.openxmlformats.org/officeDocument/2006/relationships/hyperlink" Target="https://m.edsoo.ru/f841fb4a" TargetMode="External"/><Relationship Id="rId13" Type="http://schemas.openxmlformats.org/officeDocument/2006/relationships/hyperlink" Target="https://m.edsoo.ru/f841f168" TargetMode="External"/><Relationship Id="rId14" Type="http://schemas.openxmlformats.org/officeDocument/2006/relationships/hyperlink" Target="https://m.edsoo.ru/f841f938" TargetMode="External"/><Relationship Id="rId15" Type="http://schemas.openxmlformats.org/officeDocument/2006/relationships/hyperlink" Target="https://m.edsoo.ru/f841f50a" TargetMode="External"/><Relationship Id="rId16" Type="http://schemas.openxmlformats.org/officeDocument/2006/relationships/hyperlink" Target="https://m.edsoo.ru/f841f35c" TargetMode="External"/><Relationship Id="rId17" Type="http://schemas.openxmlformats.org/officeDocument/2006/relationships/hyperlink" Target="https://m.edsoo.ru/f8421238" TargetMode="External"/><Relationship Id="rId18" Type="http://schemas.openxmlformats.org/officeDocument/2006/relationships/hyperlink" Target="http://www.nachalka.com/biblioteka" TargetMode="External"/><Relationship Id="rId19" Type="http://schemas.openxmlformats.org/officeDocument/2006/relationships/hyperlink" Target="https://m.edsoo.ru/f8421800" TargetMode="External"/><Relationship Id="rId20" Type="http://schemas.openxmlformats.org/officeDocument/2006/relationships/hyperlink" Target="https://m.edsoo.ru/f842163e" TargetMode="External"/><Relationship Id="rId21" Type="http://schemas.openxmlformats.org/officeDocument/2006/relationships/hyperlink" Target="https://m.edsoo.ru/f841f35c" TargetMode="External"/><Relationship Id="rId22" Type="http://schemas.openxmlformats.org/officeDocument/2006/relationships/hyperlink" Target="http://nachalka.edu.ru/" TargetMode="External"/><Relationship Id="rId23" Type="http://schemas.openxmlformats.org/officeDocument/2006/relationships/hyperlink" Target="https://m.edsoo.ru/f841f35c" TargetMode="External"/><Relationship Id="rId24" Type="http://schemas.openxmlformats.org/officeDocument/2006/relationships/hyperlink" Target="http://nachalka.edu.ru/" TargetMode="External"/><Relationship Id="rId25" Type="http://schemas.openxmlformats.org/officeDocument/2006/relationships/hyperlink" Target="https://m.edsoo.ru/f84219d6" TargetMode="External"/><Relationship Id="rId26" Type="http://schemas.openxmlformats.org/officeDocument/2006/relationships/hyperlink" Target="https://m.edsoo.ru/f8421c24" TargetMode="External"/><Relationship Id="rId27" Type="http://schemas.openxmlformats.org/officeDocument/2006/relationships/hyperlink" Target="https://m.edsoo.ru/f8421e54" TargetMode="External"/><Relationship Id="rId28" Type="http://schemas.openxmlformats.org/officeDocument/2006/relationships/hyperlink" Target="https://m.edsoo.ru/f84222d2" TargetMode="External"/><Relationship Id="rId29" Type="http://schemas.openxmlformats.org/officeDocument/2006/relationships/hyperlink" Target="https://m.edsoo.ru/f84284ac" TargetMode="External"/><Relationship Id="rId30" Type="http://schemas.openxmlformats.org/officeDocument/2006/relationships/hyperlink" Target="https://m.edsoo.ru/f8428aec" TargetMode="External"/><Relationship Id="rId31" Type="http://schemas.openxmlformats.org/officeDocument/2006/relationships/hyperlink" Target="https://m.edsoo.ru/f84291f4" TargetMode="External"/><Relationship Id="rId32" Type="http://schemas.openxmlformats.org/officeDocument/2006/relationships/hyperlink" Target="https://m.edsoo.ru/f84293ca" TargetMode="External"/><Relationship Id="rId33" Type="http://schemas.openxmlformats.org/officeDocument/2006/relationships/hyperlink" Target="https://m.edsoo.ru/f84296c2" TargetMode="External"/><Relationship Id="rId34" Type="http://schemas.openxmlformats.org/officeDocument/2006/relationships/hyperlink" Target="https://m.edsoo.ru/f841f35c" TargetMode="External"/><Relationship Id="rId35" Type="http://schemas.openxmlformats.org/officeDocument/2006/relationships/hyperlink" Target="http://nachalka.edu.ru/" TargetMode="External"/><Relationship Id="rId36" Type="http://schemas.openxmlformats.org/officeDocument/2006/relationships/hyperlink" Target="https://m.edsoo.ru/f8429ec4" TargetMode="External"/><Relationship Id="rId37" Type="http://schemas.openxmlformats.org/officeDocument/2006/relationships/hyperlink" Target="https://m.edsoo.ru/f842a086" TargetMode="External"/><Relationship Id="rId38" Type="http://schemas.openxmlformats.org/officeDocument/2006/relationships/hyperlink" Target="https://m.edsoo.ru/f842a23e" TargetMode="External"/><Relationship Id="rId39" Type="http://schemas.openxmlformats.org/officeDocument/2006/relationships/hyperlink" Target="https://m.edsoo.ru/f842b152" TargetMode="External"/><Relationship Id="rId40" Type="http://schemas.openxmlformats.org/officeDocument/2006/relationships/hyperlink" Target="https://m.edsoo.ru/f842b878" TargetMode="External"/><Relationship Id="rId41" Type="http://schemas.openxmlformats.org/officeDocument/2006/relationships/hyperlink" Target="https://m.edsoo.ru/f842a23e" TargetMode="External"/><Relationship Id="rId42" Type="http://schemas.openxmlformats.org/officeDocument/2006/relationships/hyperlink" Target="https://m.edsoo.ru/f842ba62" TargetMode="External"/><Relationship Id="rId43" Type="http://schemas.openxmlformats.org/officeDocument/2006/relationships/hyperlink" Target="https://m.edsoo.ru/f842bd28" TargetMode="External"/><Relationship Id="rId44" Type="http://schemas.openxmlformats.org/officeDocument/2006/relationships/hyperlink" Target="https://m.edsoo.ru/f842bf44" TargetMode="External"/><Relationship Id="rId45" Type="http://schemas.openxmlformats.org/officeDocument/2006/relationships/hyperlink" Target="https://m.edsoo.ru/f842c110" TargetMode="External"/><Relationship Id="rId46" Type="http://schemas.openxmlformats.org/officeDocument/2006/relationships/hyperlink" Target="https://m.edsoo.ru/f842c750" TargetMode="External"/><Relationship Id="rId47" Type="http://schemas.openxmlformats.org/officeDocument/2006/relationships/hyperlink" Target="https://m.edsoo.ru/f841f35c" TargetMode="External"/><Relationship Id="rId48" Type="http://schemas.openxmlformats.org/officeDocument/2006/relationships/hyperlink" Target="http://nachalka.edu.ru/" TargetMode="External"/><Relationship Id="rId49" Type="http://schemas.openxmlformats.org/officeDocument/2006/relationships/hyperlink" Target="http://www.nachalka.com/biblioteka" TargetMode="External"/><Relationship Id="rId50" Type="http://schemas.openxmlformats.org/officeDocument/2006/relationships/hyperlink" Target="https://infourok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0:00Z</dcterms:created>
  <dc:creator>Пользователь</dc:creator>
  <dc:description/>
  <cp:keywords/>
  <dc:language>en-US</dc:language>
  <cp:lastModifiedBy>admin</cp:lastModifiedBy>
  <dcterms:modified xsi:type="dcterms:W3CDTF">2024-10-31T08:00:00Z</dcterms:modified>
  <cp:revision>2</cp:revision>
  <dc:subject/>
  <dc:title/>
</cp:coreProperties>
</file>