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block-1279499"/>
      <w:bookmarkEnd w:id="0"/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ind w:left="119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bookmarkStart w:id="1" w:name="458a8b50-bc87-4dce-ba15-54688bfa7451"/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образования и науки Алтайского края</w:t>
      </w:r>
      <w:bookmarkEnd w:id="1"/>
      <w:r>
        <w:rPr>
          <w:rFonts w:eastAsia="Calibri"/>
          <w:b/>
          <w:color w:val="000000"/>
          <w:sz w:val="28"/>
          <w:szCs w:val="22"/>
          <w:lang w:eastAsia="en-US"/>
        </w:rPr>
        <w:t xml:space="preserve">‌‌ </w:t>
      </w:r>
    </w:p>
    <w:p>
      <w:pPr>
        <w:pStyle w:val="Normal"/>
        <w:ind w:left="119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bookmarkStart w:id="2" w:name="a4973ee1-7119-49dd-ab64-b9ca30404961"/>
      <w:r>
        <w:rPr>
          <w:rFonts w:eastAsia="Calibri"/>
          <w:b/>
          <w:color w:val="000000"/>
          <w:sz w:val="28"/>
          <w:szCs w:val="22"/>
          <w:lang w:eastAsia="en-US"/>
        </w:rPr>
        <w:t>Комитет по образованию города Барнаула</w:t>
      </w:r>
      <w:bookmarkEnd w:id="2"/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r>
        <w:rPr>
          <w:rFonts w:eastAsia="Calibri"/>
          <w:color w:val="000000"/>
          <w:sz w:val="28"/>
          <w:szCs w:val="22"/>
          <w:lang w:eastAsia="en-US"/>
        </w:rPr>
        <w:t>​</w:t>
      </w:r>
    </w:p>
    <w:p>
      <w:pPr>
        <w:pStyle w:val="Normal"/>
        <w:ind w:left="119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БОУ "Лицей №122"</w:t>
      </w:r>
    </w:p>
    <w:p>
      <w:pPr>
        <w:pStyle w:val="Normal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68165</wp:posOffset>
            </wp:positionH>
            <wp:positionV relativeFrom="paragraph">
              <wp:posOffset>64770</wp:posOffset>
            </wp:positionV>
            <wp:extent cx="1943100" cy="1752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544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ind w:left="1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Управляющим советом </w:t>
            </w:r>
          </w:p>
          <w:p>
            <w:pPr>
              <w:pStyle w:val="Normal"/>
              <w:ind w:left="1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Лицей №122» (протокол №1 от 23.08.2024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228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</w:t>
            </w:r>
            <w:r>
              <w:rPr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едагогическим</w:t>
            </w:r>
            <w:r>
              <w:rPr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ветом</w:t>
            </w:r>
            <w:r>
              <w:rPr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МБОУ </w:t>
            </w:r>
            <w:r>
              <w:rPr>
                <w:spacing w:val="-1"/>
                <w:sz w:val="24"/>
                <w:szCs w:val="24"/>
                <w:lang w:eastAsia="en-US"/>
              </w:rPr>
              <w:t>«Лицей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en-US"/>
              </w:rPr>
              <w:t>№122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протокол</w:t>
            </w:r>
            <w:r>
              <w:rPr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т</w:t>
            </w:r>
            <w:r>
              <w:rPr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2.08.2024</w:t>
            </w:r>
            <w:r>
              <w:rPr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№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О</w:t>
              <w:br/>
              <w:t>приказом директора</w:t>
              <w:br/>
              <w:t>МБОУ «Лицей №122»</w:t>
              <w:br/>
              <w:t>от 23.08.2024 № 335-осн</w:t>
            </w:r>
          </w:p>
        </w:tc>
      </w:tr>
    </w:tbl>
    <w:p>
      <w:pPr>
        <w:pStyle w:val="Normal"/>
        <w:widowControl/>
        <w:autoSpaceDE w:val="true"/>
        <w:spacing w:lineRule="auto" w:line="25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БОЧАЯ ПРОГРАММА</w:t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внеурочной деятельности «Самбо»</w:t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2024-2025 учебный год</w:t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/>
        <w:ind w:left="120" w:hanging="0"/>
        <w:jc w:val="center"/>
        <w:rPr>
          <w:rFonts w:eastAsia="Calibri"/>
          <w:color w:val="0070C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​‌</w:t>
      </w:r>
      <w:r>
        <w:rPr>
          <w:rFonts w:eastAsia="Times New Roman"/>
          <w:sz w:val="24"/>
          <w:szCs w:val="24"/>
          <w:lang w:eastAsia="en-US"/>
        </w:rPr>
        <w:t xml:space="preserve"> </w:t>
      </w:r>
      <w:bookmarkStart w:id="3" w:name="282c3466-5cb3-4ab4-9a19-f7da1f5cd792"/>
      <w:r>
        <w:rPr>
          <w:rFonts w:eastAsia="Calibri"/>
          <w:sz w:val="24"/>
          <w:szCs w:val="24"/>
          <w:lang w:eastAsia="en-US"/>
        </w:rPr>
        <w:t>2024 г.</w:t>
      </w:r>
      <w:bookmarkEnd w:id="3"/>
      <w:r>
        <w:rPr>
          <w:rFonts w:eastAsia="Calibri"/>
          <w:sz w:val="24"/>
          <w:szCs w:val="24"/>
          <w:lang w:eastAsia="en-US"/>
        </w:rPr>
        <w:t>‌</w:t>
      </w:r>
    </w:p>
    <w:p>
      <w:pPr>
        <w:pStyle w:val="Normal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color w:val="0070C0"/>
          <w:sz w:val="28"/>
          <w:szCs w:val="28"/>
          <w:lang w:eastAsia="en-US"/>
        </w:rPr>
      </w:r>
      <w:bookmarkStart w:id="4" w:name="block-1279499"/>
      <w:bookmarkStart w:id="5" w:name="block-1279499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ОЯСНИТЕЛЬНАЯ ЗАПИСКА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Данная программа реализует цель  единой государственной политики в области развития физической культуры и спорта, направленной на укрепление здоровья обучающихся, воспитанников, организации активного досуга, а также в связи с уникальностью борьбы САМБО как вида 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осударственным стандартом общего образования по физической культуре предметом обучения является двигательная деятельность с общеобразовательной и общеразвивающей направленностью. В процессе овладения этой деятельностью у школьников не только совершенствуется физические качества, но и активно развиваются сознание и мышление, творческие способности и самостоятельность. 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бочая программа составлена: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соответствии с примерной образовательной программой раздел «САМБО» по физической культуре государственных общеобразовательных учреждений. 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Автор: Алексеев Р.В. – учитель физической культуры ГОУ ЦО №118        города Москвы, Почётный работник общего образования, КМС по самбо. Москва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учный консультант: Назарова Н.Н. – руководитель отдела повышения квалификации ЦОМО ФВ, к.п.н., Заслуженный учитель Р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в соответствии с распоряжением Правительства №3036-РП от 23 декабря 2008 года « О мерах по развитию САМБО». Приказом Департамента образования города Москва №1078 от 8 июня 2010 года «О мерах по развитию САМБО в государственных образовательных учреждениях системы Департамента образования». 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 и задачи программы.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ab/>
        <w:t xml:space="preserve">Основной </w:t>
      </w:r>
      <w:r>
        <w:rPr>
          <w:rStyle w:val="Applestylespan"/>
          <w:bCs/>
          <w:color w:val="000000"/>
          <w:sz w:val="28"/>
          <w:szCs w:val="28"/>
          <w:u w:val="single"/>
        </w:rPr>
        <w:t>целью</w:t>
      </w:r>
      <w:r>
        <w:rPr>
          <w:rStyle w:val="Applestylespan"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обучению САМБО</w:t>
      </w:r>
      <w:r>
        <w:rPr>
          <w:rStyle w:val="Applestylespan"/>
          <w:color w:val="000000"/>
          <w:sz w:val="28"/>
          <w:szCs w:val="28"/>
        </w:rPr>
        <w:t xml:space="preserve"> является</w:t>
      </w:r>
      <w:r>
        <w:rPr>
          <w:rStyle w:val="Appleconvertedspace"/>
          <w:color w:val="000000"/>
          <w:sz w:val="28"/>
          <w:szCs w:val="28"/>
        </w:rPr>
        <w:t> р</w:t>
      </w:r>
      <w:r>
        <w:rPr>
          <w:rStyle w:val="Applestylespan"/>
          <w:color w:val="000000"/>
          <w:sz w:val="28"/>
          <w:szCs w:val="28"/>
        </w:rPr>
        <w:t xml:space="preserve">еализация образовательных программ дополнительного образования спортивной направленности для всестороннего физического развития и совершенствования учащихся, духовного и нравственного их развития, профессионального самоопределения.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  <w:u w:val="single"/>
        </w:rPr>
        <w:t>Задачи:</w:t>
      </w:r>
      <w:r>
        <w:rPr>
          <w:rStyle w:val="Applestylesp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, привлечение учащихся к систематическим занятиям физической культурой и спор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тветственности и профессионального самоопред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и всестороннее физическое развитие (разви</w:t>
        <w:softHyphen/>
        <w:t>тие физических, интеллектуальных и нравственных способносте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бучение учащихся навыкам самозащиты на основе борьбы самб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общего уровня физической, технической и тактической подготовки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знакомление учащихся с данным видом спорта и создание основ для привлечения их к занятиям физической культурой и спортом во внеурочное врем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повышение уровня патриотизма учащихся, занимающихся национальным и приоритетным видом спор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- распространение и внедрение передового опыта организации учебно-тренировочной работы с учащимися в шко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спортивных успехов в соответствии с индивидуаль</w:t>
        <w:softHyphen/>
        <w:t xml:space="preserve">ными способностями детей и подрост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физическому совершенствованию  и подготовке высококвалифицированных спортсменов, способных достойно защищать честь России на международной спортивной арен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щая характеристика курса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анная программа определяет содержание  учебного материала по обучению обучающихся 3-4 классов элементам самозащиты на основе борьбы самбо в образовательном учреждении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>Программа обучения элементов самозащиты на основе борьбы самбо в образовательном учреждении реализует основные принципы развития физической культуры и спорта, а также патриотического воспитания, заявленные в документах федерального и регионального уровня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ый закон «О физической культуре и спорте в Российской Федерации»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«Развития физической культуры и спорта в РФ на 2006-2015 годы»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ая Программа «Спорт Москвы 3» (2013-2017 гг.)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Патриотическое воспитание граждан Российской Федерации на 2011-2016 годы»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С учетом уровневой специфики классов и материально-технических возможностей выстроена система учебных занятий. Предлагается собственный подход в части структурирования учебного материала, определения последовательности изучения этого материала, распределения часов по разделам и темам, а также путей формирования системы  знаний, умений и способов деятельности, развития и социализации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од учащихся в группу следующего года обучения производится после выполнения нормативных показателей по общей, специальной физической и спортивно-технической подготовке. При невыполнении нормативов учащиеся могут пройти обучение повторно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курс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Методический материал данного курса рассчитан на занятия в младшей школе (3 – 4  классы), где учащиеся занимаются один раз в неделю по 40 минут. Количество часов за год – 34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тап базовый. На данном этапе осуществляется общая физическая подготовка младших школьников с включением элементов САМБО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 1 этап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учить правилам техники безопасности на заняти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ить навыки личной и обязательной гигие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учить безопасному падению и самостраховк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ть детей для занятий САМБО в старших класс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учить различным играм и эстафетам с элементами единоборства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z w:val="28"/>
          <w:szCs w:val="28"/>
        </w:rPr>
        <w:t>К занятиям допускаются все учащиеся школы, не имеющие медицинских противопоказаний. На занятиях осуществляется физкультурно–оздоровительная и воспитательная работа, направленная на разностороннюю физическую подготовку оздоровительной направленности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имущественная направленность образовательного процесса этого этап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репление здоровья, улучшение физического развит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владение основами техники безопасного падения и самострахов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обретение разносторонней физической подготовле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явление задатков и способностей у д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итие стойкого интереса к занятиям спорта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sz w:val="28"/>
          <w:szCs w:val="28"/>
        </w:rPr>
        <w:t xml:space="preserve">В учебном плане на изучение курса отводится по </w:t>
      </w:r>
      <w:r>
        <w:rPr>
          <w:iCs/>
          <w:sz w:val="28"/>
          <w:szCs w:val="28"/>
        </w:rPr>
        <w:t>1 ч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делю, всего — </w:t>
      </w:r>
      <w:r>
        <w:rPr>
          <w:iCs/>
          <w:sz w:val="28"/>
          <w:szCs w:val="28"/>
        </w:rPr>
        <w:t>34 ч.</w:t>
      </w:r>
    </w:p>
    <w:p>
      <w:pPr>
        <w:pStyle w:val="Normal"/>
        <w:numPr>
          <w:ilvl w:val="0"/>
          <w:numId w:val="0"/>
        </w:numPr>
        <w:spacing w:lineRule="auto" w:line="360"/>
        <w:ind w:left="55" w:hanging="0"/>
        <w:jc w:val="center"/>
        <w:outlineLvl w:val="0"/>
        <w:rPr/>
      </w:pPr>
      <w:r>
        <w:rPr>
          <w:b/>
          <w:sz w:val="28"/>
          <w:szCs w:val="28"/>
        </w:rPr>
        <w:t xml:space="preserve">Ожидаемые результаты реализации программ: </w:t>
      </w:r>
      <w:r>
        <w:rPr>
          <w:b/>
          <w:color w:val="000000"/>
          <w:sz w:val="28"/>
          <w:szCs w:val="28"/>
        </w:rPr>
        <w:t>п</w:t>
      </w:r>
      <w:r>
        <w:rPr>
          <w:b/>
          <w:sz w:val="28"/>
          <w:szCs w:val="28"/>
        </w:rPr>
        <w:t>редметные, метапредметные,  личностны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96" w:hanging="360"/>
        <w:rPr>
          <w:w w:val="103"/>
          <w:sz w:val="28"/>
          <w:szCs w:val="28"/>
        </w:rPr>
      </w:pPr>
      <w:r>
        <w:rPr>
          <w:sz w:val="28"/>
          <w:szCs w:val="28"/>
        </w:rPr>
        <w:t>у обучающихся сф</w:t>
      </w:r>
      <w:r>
        <w:rPr>
          <w:w w:val="103"/>
          <w:sz w:val="28"/>
          <w:szCs w:val="28"/>
        </w:rPr>
        <w:t xml:space="preserve">ормированы навыки правильной осанки, координационные и кондиционные способност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96" w:hanging="360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укреплен мышечный корсет и мышечно-связочный аппарат стоп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96" w:hanging="360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учащиеся владеют навыками правильного  самоконтроля и саморегуляци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96" w:hanging="360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у них хорошо развито образное мышление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96" w:hanging="360"/>
        <w:rPr>
          <w:sz w:val="28"/>
          <w:szCs w:val="28"/>
        </w:rPr>
      </w:pPr>
      <w:r>
        <w:rPr>
          <w:sz w:val="28"/>
          <w:szCs w:val="28"/>
        </w:rPr>
        <w:t xml:space="preserve">приобретены знания о правилах ведения здорового образа жизни, об основных нормах гигиены тела и психогигиены, о технике безопасности на занятиях и правилах бесконфликтного поведения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96" w:hanging="360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выработано умение выполнять правила общественного порядка, </w:t>
      </w:r>
      <w:r>
        <w:rPr>
          <w:sz w:val="28"/>
          <w:szCs w:val="28"/>
        </w:rPr>
        <w:t xml:space="preserve">принятые в обществе нормы отношения к окружающим людям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96" w:hanging="360"/>
        <w:rPr>
          <w:sz w:val="28"/>
          <w:szCs w:val="28"/>
        </w:rPr>
      </w:pPr>
      <w:r>
        <w:rPr>
          <w:sz w:val="28"/>
          <w:szCs w:val="28"/>
        </w:rPr>
        <w:t>сформировано представление об ответ</w:t>
        <w:softHyphen/>
        <w:t>ственности за поступки, за здоровье.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3.Содержание программы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Вводное занятие. Правила техники безопасности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>(1 ч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накомство с детьми, комплектование групп, ознакомление детей с задачами программы. Физическая культура как одно из эффективных средств, всестороннего гармоничного развития личности, сохранения и укрепления здоровья. Знакомство с техникой безопасности, правилами поведения в спортивном зале. Спортивное поведение в самб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зическая культура и спорт в России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История развития борьбы самбо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(1ч.)</w:t>
      </w:r>
      <w:r>
        <w:rPr>
          <w:sz w:val="28"/>
          <w:szCs w:val="28"/>
        </w:rPr>
        <w:t xml:space="preserve"> Зарождение самбо в России. Самбо и ее лучшие представители – В. С. Ощепков, В. А. Спиридонов, А. А. Харлампиев, Е. М. Чумаков. Развитие самбо в России. Успехи российских самбистов на международной арене. Техника безопасности и профилактика травматизма на занятиях  по  изучению  элементов  борьбы  самбо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лияние занятий борьбой на строение и функции организма. Гигиена, закаливание, питание и режим борца.  (1 ч.)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color w:val="000000"/>
          <w:sz w:val="28"/>
          <w:szCs w:val="28"/>
        </w:rPr>
        <w:t>Здоровье физическое, психическое, душевное. Здоровый образ жизни и мысли (экология души). Потребность в движении тела, занятие борьбой, как выражение потребности душ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 и рацион питания для растущего организма. Питьевой режим школьника. Психогигиена питания. Формирование ценностного отношения к еде и воде как к связующей нити человека и природы.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Гигиенические и этические нормы (1 ч). </w:t>
      </w:r>
      <w:r>
        <w:rPr>
          <w:color w:val="000000"/>
          <w:sz w:val="28"/>
          <w:szCs w:val="28"/>
        </w:rPr>
        <w:t>Гигиеничес</w:t>
        <w:softHyphen/>
        <w:t>кие нормы (гигиенические процедуры до и после занятия, в повседневной жизни; уход за гимнастической формой, за по</w:t>
        <w:softHyphen/>
        <w:t>вседневной одеждой, за инвентарём). Этические нормы (нормы поведения на занятиях, до и после них, в повседневной жизни, взаимоотношения с педагогом, с товарищами, помощь начи</w:t>
        <w:softHyphen/>
        <w:t>нающим и отстающим, основы бесконфликтного поведения на занятиях и в повседневной жизни). Взаимосвязь гигиенических и этических норм (соблюдение правил гигиены как проявление уважения к окружающему миру). Взаимосвязь этических норм и правил техники безопасности (уважительное и бесконфликт</w:t>
        <w:softHyphen/>
        <w:t>ное поведение как основа безопасности на занятиях)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бщая и специальная физическая подготовка. (12 ч.)</w:t>
      </w:r>
    </w:p>
    <w:p>
      <w:pPr>
        <w:pStyle w:val="Normal"/>
        <w:shd w:fill="FFFFFF" w:val="clear"/>
        <w:spacing w:lineRule="auto" w:line="360"/>
        <w:ind w:left="58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4.1 Упражнения в ходьбе и беге (2 ч). </w:t>
      </w:r>
      <w:r>
        <w:rPr>
          <w:color w:val="000000"/>
          <w:sz w:val="28"/>
          <w:szCs w:val="28"/>
        </w:rPr>
        <w:t>Строевые упраж</w:t>
        <w:softHyphen/>
        <w:t>нения. Упражнения в ходьбе с соблюдением правильной осан</w:t>
        <w:softHyphen/>
        <w:t>ки; на носках, пятках, наружном и внутреннем крае стопы; с перекатом с пятки на носок; с высоким подниманием бедра; в полуприсед; сочетание ходьбы с дыханием. Упражнения в беге на месте и в передвижении; на носках; с высоким подни</w:t>
        <w:softHyphen/>
        <w:t>манием бедра; с захлёстом голени; боком приставным и окрестным шагом; спиной вперёд; с различными движениями рук; с подскоками; с изменением темпа.</w:t>
      </w:r>
    </w:p>
    <w:p>
      <w:pPr>
        <w:pStyle w:val="Normal"/>
        <w:shd w:fill="FFFFFF" w:val="clear"/>
        <w:spacing w:lineRule="auto" w:line="360"/>
        <w:ind w:left="10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4.2 Гимнастические упражнения (2 ч.) </w:t>
      </w:r>
      <w:r>
        <w:rPr>
          <w:color w:val="000000"/>
          <w:sz w:val="28"/>
          <w:szCs w:val="28"/>
        </w:rPr>
        <w:t>Упражнения у опоры; в движении; с предметами ху</w:t>
        <w:softHyphen/>
        <w:t>дожественной гимнастики (скакалками, мячами, обручами). Упражнения на месте в различных и. п. (стоя, сидя, лёжа на спине, на жи</w:t>
        <w:softHyphen/>
        <w:t>воте, на боку); у опоры; в движении;</w:t>
      </w:r>
    </w:p>
    <w:p>
      <w:pPr>
        <w:pStyle w:val="Normal"/>
        <w:shd w:fill="FFFFFF" w:val="clear"/>
        <w:spacing w:lineRule="auto" w:line="360"/>
        <w:ind w:left="24" w:right="53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4.3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сходное положение – «борцовский мост» (1 ч.).</w:t>
      </w:r>
      <w:r>
        <w:rPr>
          <w:color w:val="000000"/>
          <w:sz w:val="28"/>
          <w:szCs w:val="28"/>
        </w:rPr>
        <w:t xml:space="preserve"> Стойка на лопатках, борцовский мост, перекаты, кувырки, стойка на, руках у стены, соединение элементов. Психологические факторы освоения акробатических упражнений: отношение к чувству страха как к союзнику.</w:t>
      </w:r>
    </w:p>
    <w:p>
      <w:pPr>
        <w:pStyle w:val="Normal"/>
        <w:shd w:fill="FFFFFF" w:val="clear"/>
        <w:spacing w:lineRule="auto" w:line="360"/>
        <w:ind w:left="19" w:right="58" w:firstLine="709"/>
        <w:jc w:val="both"/>
        <w:rPr/>
      </w:pPr>
      <w:r>
        <w:rPr>
          <w:i/>
          <w:i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4 </w:t>
      </w:r>
      <w:r>
        <w:rPr>
          <w:i/>
          <w:iCs/>
          <w:color w:val="000000"/>
          <w:sz w:val="28"/>
          <w:szCs w:val="28"/>
        </w:rPr>
        <w:t xml:space="preserve">Упражнения для туловища (1 ч). </w:t>
      </w:r>
      <w:r>
        <w:rPr>
          <w:color w:val="000000"/>
          <w:sz w:val="28"/>
          <w:szCs w:val="28"/>
        </w:rPr>
        <w:t>Воспитание гибкости позвоночника, тазобедренных и голеностопных суставов, выворотности в плечевых суставах с помощью статических и дина</w:t>
        <w:softHyphen/>
        <w:t>мических упражнений на растягивание: на месте в различных и. п. (стоя, сидя, лёжа); у опоры; в движении; с предметами; с партнёром. Психологические факторы гибкости (отсутствие психоэмоционального напряжения).</w:t>
      </w:r>
    </w:p>
    <w:p>
      <w:pPr>
        <w:pStyle w:val="Default"/>
        <w:spacing w:lineRule="auto" w:line="360"/>
        <w:ind w:firstLine="708"/>
        <w:rPr/>
      </w:pPr>
      <w:r>
        <w:rPr>
          <w:i/>
          <w:iCs/>
          <w:sz w:val="28"/>
          <w:szCs w:val="28"/>
        </w:rPr>
        <w:t>4.</w:t>
      </w:r>
      <w:r>
        <w:rPr>
          <w:sz w:val="28"/>
          <w:szCs w:val="28"/>
        </w:rPr>
        <w:t xml:space="preserve">5  Демонстрация базовых элементов ( 3 ч.)  </w:t>
      </w:r>
    </w:p>
    <w:p>
      <w:pPr>
        <w:pStyle w:val="Default"/>
        <w:spacing w:lineRule="auto" w:line="360"/>
        <w:ind w:firstLine="708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 xml:space="preserve">: Рассказ об основных стойках и захватах самбиста: правильность постановки ног, техника безопасности при выполнении упражнений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>: Основные стойки: высокая и низкая, правосторонняя и левосторонняя, дистанция. Захваты: односторонний и двухсторонний, за отворот, за ворот; Захваты за ноги, руки, шею, рукава, пройму и пояс куртки.</w:t>
      </w:r>
    </w:p>
    <w:p>
      <w:pPr>
        <w:pStyle w:val="Normal"/>
        <w:shd w:fill="FFFFFF" w:val="clear"/>
        <w:spacing w:lineRule="auto" w:line="360"/>
        <w:ind w:left="19" w:right="5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6  </w:t>
      </w:r>
      <w:r>
        <w:rPr>
          <w:i/>
          <w:iCs/>
          <w:color w:val="000000"/>
          <w:sz w:val="28"/>
          <w:szCs w:val="28"/>
        </w:rPr>
        <w:t xml:space="preserve">Упражнения для туловища. Гимнастические упражнения (1 ч). </w:t>
      </w:r>
      <w:r>
        <w:rPr>
          <w:color w:val="000000"/>
          <w:sz w:val="28"/>
          <w:szCs w:val="28"/>
        </w:rPr>
        <w:t>Воспитание гибкости позвоночника, тазобедренных и голеностопных суставов, выворотности в плечевых суставах с помощью статических и дина</w:t>
        <w:softHyphen/>
        <w:t>мических упражнений на растягивание: на месте в различных и. п. (стоя, сидя, лёжа); у опоры; в движении; с предметами; с партнёром. Психологические факторы гибкости (отсутствие психоэмоционального напряжения). Упражнения с предметами ху</w:t>
        <w:softHyphen/>
        <w:t>дожественной гимнастики (скакалками, мячами, обручами).</w:t>
      </w:r>
    </w:p>
    <w:p>
      <w:pPr>
        <w:pStyle w:val="Normal"/>
        <w:shd w:fill="FFFFFF" w:val="clear"/>
        <w:spacing w:lineRule="auto" w:line="360"/>
        <w:ind w:left="62" w:firstLine="709"/>
        <w:jc w:val="both"/>
        <w:rPr/>
      </w:pPr>
      <w:r>
        <w:rPr>
          <w:sz w:val="28"/>
          <w:szCs w:val="28"/>
        </w:rPr>
        <w:t xml:space="preserve">4.7 </w:t>
      </w:r>
      <w:r>
        <w:rPr>
          <w:i/>
          <w:iCs/>
          <w:color w:val="000000"/>
          <w:sz w:val="28"/>
          <w:szCs w:val="28"/>
        </w:rPr>
        <w:t>Контрольные испытания и показательные выступ</w:t>
        <w:softHyphen/>
        <w:t xml:space="preserve">ления (1 ч) </w:t>
      </w:r>
      <w:r>
        <w:rPr>
          <w:color w:val="000000"/>
          <w:sz w:val="28"/>
          <w:szCs w:val="28"/>
        </w:rPr>
        <w:t>Демонстрация отдельных упраж</w:t>
        <w:softHyphen/>
        <w:t>нений общефизической подготовки или технических элементов в качестве образца для подражания для не занимающихся. Соревнования по физической подготовке и простейшим элементам гимнастики (с предметами и без). Можно предло</w:t>
        <w:softHyphen/>
        <w:t>жить выступающим следующие тесты на физическую подго</w:t>
        <w:softHyphen/>
        <w:t xml:space="preserve">товленность: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бкость позвоночника: наклон вперёд из положения сид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бкость (выворотность) — силовая выносливость мышц туловища: в положении лёжа на животе удержание тулови</w:t>
        <w:softHyphen/>
        <w:t>ща, разогнутого под углом 45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ла мышц ног: прыжок в длину с мест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ловая выносливость мышц брюшного пресса: в положе</w:t>
        <w:softHyphen/>
        <w:t>нии лёжа на спине, удержание ног, согнутых под углом 45° в тазобедренных суставах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а на равновесие: стоя на всей стопе одной ноги с закры</w:t>
        <w:softHyphen/>
        <w:t>тыми глазами или на носке одной ноги с открытыми глазам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е тестирование координации движений, скорост</w:t>
        <w:softHyphen/>
        <w:t>ной выносливости, силы мышц ног: прыжки через скакал</w:t>
        <w:softHyphen/>
        <w:t xml:space="preserve">ку до ошибки или отказа испытуемого. </w:t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 xml:space="preserve">4.8 </w:t>
      </w:r>
      <w:r>
        <w:rPr>
          <w:i/>
          <w:iCs/>
          <w:sz w:val="28"/>
          <w:szCs w:val="28"/>
        </w:rPr>
        <w:t>Спортивно-развивающие игры</w:t>
      </w:r>
      <w:r>
        <w:rPr>
          <w:sz w:val="28"/>
          <w:szCs w:val="28"/>
        </w:rPr>
        <w:t xml:space="preserve"> с элементами единоборства. </w:t>
      </w:r>
      <w:r>
        <w:rPr>
          <w:i/>
          <w:iCs/>
          <w:sz w:val="28"/>
          <w:szCs w:val="28"/>
        </w:rPr>
        <w:t>(1 ч.)</w:t>
      </w:r>
    </w:p>
    <w:p>
      <w:pPr>
        <w:pStyle w:val="Default"/>
        <w:spacing w:lineRule="auto" w:line="36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 xml:space="preserve">: Значение победы и поражения в спортивных играх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Эстафеты, подвижные игры с мячом и специализированные игры для юных борцов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вершенствование кувырков назад и вперёд через плечо с самостраховкой. (2 ч.)</w:t>
      </w:r>
    </w:p>
    <w:p>
      <w:pPr>
        <w:pStyle w:val="Normal"/>
        <w:shd w:fill="FFFFFF" w:val="clear"/>
        <w:spacing w:lineRule="auto" w:line="360"/>
        <w:ind w:left="24" w:righ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ие факторы освоения акробатических кувырков, освоение самостраховки: отношение к чувству страха как к союзнику. Перекаты, кувырки, стойка на, руках у стены, соединение элементов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зучение самостраховки на спину и на бок через партнёра, руку. (10 ч.)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.1 Теория</w:t>
      </w:r>
      <w:r>
        <w:rPr>
          <w:sz w:val="28"/>
          <w:szCs w:val="28"/>
        </w:rPr>
        <w:t xml:space="preserve">: Рассказ о важности выполнения правильного падения на борцовский ковер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основные способы страховки соперника при броске.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Спортивно-развивающие игры (6 ч.) </w:t>
      </w:r>
    </w:p>
    <w:p>
      <w:pPr>
        <w:pStyle w:val="Default"/>
        <w:spacing w:lineRule="auto" w:line="360"/>
        <w:rPr/>
      </w:pPr>
      <w:r>
        <w:rPr>
          <w:iCs/>
          <w:sz w:val="28"/>
          <w:szCs w:val="28"/>
        </w:rPr>
        <w:t>Теория</w:t>
      </w:r>
      <w:r>
        <w:rPr>
          <w:sz w:val="28"/>
          <w:szCs w:val="28"/>
        </w:rPr>
        <w:t xml:space="preserve">: Значение победы и поражения в спортивных играх. </w:t>
      </w:r>
    </w:p>
    <w:p>
      <w:pPr>
        <w:pStyle w:val="Normal"/>
        <w:shd w:fill="FFFFFF" w:val="clear"/>
        <w:spacing w:lineRule="auto" w:line="360"/>
        <w:ind w:left="48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актик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Эстафеты, подвижные игры с мячом и специализированные игры для юных борцов. Игры в качание, направленные на формирование  умений маневрировать, сохранять различные позы и дистанции. Игры с блокировкой захватов партнёра посредством уходов. Игры на формирование умений теснить, выталкивать партнёра и противостоять теснению при взаимных одноимённых захватах, при блокирующих захватах. Игры с отрывом партнёра  от ковра и противодействие этому при взаимных одновременных захватах. Игры на формирование умений быстро находить и осуществлять дебютные атакующие решения из неудобных исходных положений ( лёжа на спине, на животе. Ногами друг к другу и т. д.)</w:t>
      </w:r>
    </w:p>
    <w:p>
      <w:pPr>
        <w:pStyle w:val="Normal"/>
        <w:shd w:fill="FFFFFF" w:val="clear"/>
        <w:spacing w:lineRule="auto" w:line="360"/>
        <w:ind w:left="62" w:hanging="0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iCs/>
          <w:color w:val="000000"/>
          <w:sz w:val="28"/>
          <w:szCs w:val="28"/>
        </w:rPr>
        <w:t>Контрольные испытания и показательные выступления</w:t>
      </w:r>
      <w:r>
        <w:rPr>
          <w:iCs/>
          <w:color w:val="000000"/>
          <w:sz w:val="28"/>
          <w:szCs w:val="28"/>
        </w:rPr>
        <w:t xml:space="preserve"> (1 ч) </w:t>
      </w:r>
    </w:p>
    <w:p>
      <w:pPr>
        <w:pStyle w:val="Normal"/>
        <w:shd w:fill="FFFFFF" w:val="clear"/>
        <w:spacing w:lineRule="auto" w:line="360"/>
        <w:ind w:left="62" w:firstLine="6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 отдельных упраж</w:t>
        <w:softHyphen/>
        <w:t xml:space="preserve">нений общефизической подготовки или технических элементов в качестве образца для подражания не занимающихся. Соревнования по физической подготовке и простейшим элементам гимнастики (с предметами и без). Можно предложить выступление, </w:t>
      </w:r>
      <w:r>
        <w:rPr>
          <w:sz w:val="28"/>
          <w:szCs w:val="28"/>
        </w:rPr>
        <w:t>участие во внутришкольных соревнованиях, участие в соревнованиях городского уровня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ой " САМБО" предусмотрены следующие формы контроля: </w:t>
      </w:r>
    </w:p>
    <w:p>
      <w:pPr>
        <w:pStyle w:val="Default"/>
        <w:spacing w:lineRule="auto" w:line="360" w:before="0" w:after="44"/>
        <w:rPr/>
      </w:pPr>
      <w:r>
        <w:rPr>
          <w:sz w:val="28"/>
          <w:szCs w:val="28"/>
        </w:rPr>
        <w:t xml:space="preserve"> </w:t>
      </w:r>
      <w:r>
        <w:rPr>
          <w:i/>
          <w:iCs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 xml:space="preserve">(декабрь) – в форме зачетного занятия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 </w:t>
      </w:r>
      <w:r>
        <w:rPr>
          <w:i/>
          <w:iCs/>
          <w:sz w:val="28"/>
          <w:szCs w:val="28"/>
        </w:rPr>
        <w:t xml:space="preserve">итоговая аттестация </w:t>
      </w:r>
      <w:r>
        <w:rPr>
          <w:sz w:val="28"/>
          <w:szCs w:val="28"/>
        </w:rPr>
        <w:t xml:space="preserve">(май) – в форме педагогического тестирования, зачетного занятия, экзамена, соревнования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ы фиксируются в учебных журналах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ематическое планировани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698"/>
        <w:gridCol w:w="1229"/>
        <w:gridCol w:w="163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срок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 Техника безопасности и профилактика травматизма на занятиях борьбой самбо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 в России. Спортивная борьба. История развития САМБО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занятий борьбой на строение и функции организма. Гигиена, закаливание, питание и режим борц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специальная физическая подготовк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кувырков назад и вперёд через плечо с самостраховкой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учение самостраховки на спину и на бок через партнёра, руку. Изучение «полёт –кувырок» через партнёр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ижные игры и эстафеты с элементами единоборства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испыт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22225</wp:posOffset>
            </wp:positionV>
            <wp:extent cx="6353175" cy="457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 концу обучения учащийся будет знать: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основные теоретические понятия спортивного самбо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историю возникновения самбо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основные принципы здорового образа жизни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основные элементы техники самбо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принципы оздоровление организма; </w:t>
      </w:r>
    </w:p>
    <w:p>
      <w:pPr>
        <w:pStyle w:val="Default"/>
        <w:rPr/>
      </w:pPr>
      <w:r>
        <w:rPr>
          <w:sz w:val="28"/>
          <w:szCs w:val="28"/>
        </w:rPr>
        <w:t xml:space="preserve">- основы спортивного поведения во время соревнова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 концу обучения ребенок будет уметь: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выполнять основные удержания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выполнять основные броски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выполнять общефизические и специальные упражнения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выполнять основные упражнения по самооборон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онтролировать состояние своего здоров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– ТЕМАТИЧЕСКОЕ ПЛАНИРОВАНИЕ по САМБ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78"/>
        <w:gridCol w:w="2987"/>
        <w:gridCol w:w="176"/>
        <w:gridCol w:w="1410"/>
        <w:gridCol w:w="708"/>
        <w:gridCol w:w="708"/>
        <w:gridCol w:w="716"/>
      </w:tblGrid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й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й 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й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в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Т. Б.в спортивном зале и на площадке и правила поведения. Профилактика травматизм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учащихся с правилами поведения в зале и на спортивной площадке. Показать приемы самоконтроля во время физических упражнений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в России. История развития САМБ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знакомить учащихся с историей развития спорта в России и САМБО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 и за рубежо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борц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ая гигиена. Закалива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ание. Значение физических упражнений для здоровья человека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ить учащихся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м графика режима. Объяснить о необходимости соблюдать личную гигиену, заниматься борьбой самбо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использованием през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Общая и специальная физическая подготовка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i/>
                <w:iCs/>
                <w:sz w:val="24"/>
                <w:szCs w:val="24"/>
              </w:rPr>
              <w:t>12 часов</w:t>
            </w:r>
          </w:p>
        </w:tc>
      </w:tr>
      <w:tr>
        <w:trPr>
          <w:trHeight w:val="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Построение в шеренг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ьба Челночный бег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ь  упражнения и научи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ть.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П. Построение в шеренгу. Ходьба. Челночный бег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пражнения. И  научить правильно их выполнять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е упражнения. Построение в шеренгу. Ходьб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пражнения. И  научить правильно их выполнять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ческие упражн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вновес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ьба и бег по кругу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прави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ять наклоны, бега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ые упражнения т. 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ое положение – «борцовский мост». Забегания вокруг головы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пражнения. И  научить правильно их выполня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туловищ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ые упражнения на суставы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пражнения. И  научить правильно их выполня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 Демонстрация базовых элементов: стоек, захватов, передвижен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пражнения. И  научить правильно их выполня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 Демонстрация базовых элементов: стоек, захватов, передвижен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пражнения. И  научить правильно их выполня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Демонстрация базовых элементов: стоек, захватов, передвижен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пражнения. И  научить правильно их выполня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П Упражнение на туловище. Гимнастические упражнения.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пражнения. И  научить правильно их выполня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Вы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трольных упражнен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.  Выявить и провести работу над ошибкам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е игры с элемен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борств. Регби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ь и научить игр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я Т.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овершенствование кувырков назад и вперёд через плечо с самостраховко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2 час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П.Совершенствование кувырка назад с самостраховкой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пражнения. И  научить правильно их выполнять. Соблюдая Т.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Урок-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Совершенствование кувырка вперёд через плечо с самостраховкой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пражнения. И  научить правильно их выполнять. Соблюдая Т.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 Урок-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Изучение самостраховки на спину и на бок через партнёра, рук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Изучение «полёт –кувырок» через партнёра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10 час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ФП. Падение на спину с самостраховкой через партнёра стоявшего в партаре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пражнения. И  научить правильно их выполня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. Падение на спину с самостраховкой через партнёра стоявшего в партаре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пражнения. И  научить правильно их выполня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ФП. Изучение кувырка вперёд через плечо с самостраховкой через  партнёра стоявшего в партаре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пражнения. И  научить правильно их выполня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. Изучение кувырка вперёд через плечо с самостраховкой через  партнёра стоявшего в партаре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пражнения. И  научить правильно их выполня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Изучение падения с самостраховкой на бок через руку партнёра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пражнения. И  научить правильно их выполня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П  Отработ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раховки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пражнения. И  научить правильно их выполня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. «Полёт-кувырок» с самостраховкой через партнёра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пражнения. И  научить правильно их выполня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П. </w:t>
            </w:r>
            <w:r>
              <w:rPr>
                <w:sz w:val="24"/>
                <w:szCs w:val="24"/>
              </w:rPr>
              <w:t>. «Полёт-кувырок» с самостраховкой через партнёра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пражнения. И  научить правильно их выполня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П. </w:t>
            </w:r>
            <w:r>
              <w:rPr>
                <w:sz w:val="24"/>
                <w:szCs w:val="24"/>
              </w:rPr>
              <w:t>. «Полёт-кувырок» с самостраховкой через партнёра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пражнения. И  научить правильно их выполня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П. </w:t>
            </w:r>
            <w:r>
              <w:rPr>
                <w:sz w:val="24"/>
                <w:szCs w:val="24"/>
              </w:rPr>
              <w:t>. «Полёт-кувырок» с самостраховкой через партнёра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пражнения. И  научить правильно их выполня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Подвижные игры и эстафеты с элементами единоборства</w:t>
            </w:r>
            <w:r>
              <w:rPr>
                <w:b/>
                <w:color w:val="000000"/>
                <w:sz w:val="24"/>
                <w:szCs w:val="24"/>
              </w:rPr>
              <w:t>. 6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Подвижные игры с элементами единоборств. Регби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и научить играт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я Т.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Подвижные игры с элементами единоборств. Регби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и научить играт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я Т.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Подвижные игры с элементами единоборств. Регби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и научить играт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я Т.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Подвижные игры с элементами единоборств. Регби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и научить играт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я Т.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П. Эстафета с элементам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и. Регби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и научить играт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я Т.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П. Эстафета с элементам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раховки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и научить игра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ая Т.Б. Проверка умений и навы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ений и навы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ое обеспечение программы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дополнительной образовательной программы "Самбо" необходимы: </w:t>
      </w:r>
    </w:p>
    <w:p>
      <w:pPr>
        <w:pStyle w:val="Default"/>
        <w:spacing w:lineRule="auto" w:line="360" w:before="0" w:after="47"/>
        <w:rPr/>
      </w:pPr>
      <w:r>
        <w:rPr>
          <w:sz w:val="28"/>
          <w:szCs w:val="28"/>
        </w:rPr>
        <w:t xml:space="preserve">1) спортивный зал; </w:t>
      </w:r>
    </w:p>
    <w:p>
      <w:pPr>
        <w:pStyle w:val="Default"/>
        <w:spacing w:lineRule="auto" w:line="360" w:before="0" w:after="47"/>
        <w:rPr/>
      </w:pPr>
      <w:r>
        <w:rPr>
          <w:sz w:val="28"/>
          <w:szCs w:val="28"/>
        </w:rPr>
        <w:t xml:space="preserve">2) оборудование (борцовский ковер, маты)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3) спортивный инвентарь (утяжеленные мячи, турник, брусья, прыгалки и т.д.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Список литературы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Степанов П.В., Сизяев С.В., Сафронов Т.Н. Программы внеурочной деятельности. Спортивно-оздоровительная деятельность. [Текст] / П.В. Степанов, С.В. Сизяев, Т.Н. Сафронов. – М.: Просвещ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раненко В.Н. Спортивное самбо для начинающих. Москва. 201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лексеев Р.В.  Физическая культура. Примерная образовательная программа раздел САМБО. Москва. 2011 (для учащихся 2 – 11 классов) Часть </w:t>
      </w: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упник Е.Я. "БОЕВЫЕ СЛОНЫ" или игровой способ изучения приемов самозащиты. Москва</w:t>
      </w:r>
      <w:r>
        <w:rPr>
          <w:b/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2012 г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5. Харлампиев А. А. Система самбо. – Москва. ФАИР-ПРЕСС </w:t>
      </w:r>
      <w:r>
        <w:rPr>
          <w:color w:val="000000"/>
          <w:sz w:val="28"/>
          <w:szCs w:val="28"/>
        </w:rPr>
        <w:t>2014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ях, В.И., Зданевич, А.А. Комплексная программа физического воспитания    учащихся I - XI классов. [Текст]/ В.И. Лях, А.А. Зданевич - М.: Просвещение, 2013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имерная программа основного общего образования по физической культуре. М. Дрофа, 20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8.  Табаков С.Е., Елисеев С.Е., Конаков А.В., М. Советский спорт, 2013 Самбо. Примерная программа спортивной подготовки для детско-юношеских спортивных школ, специализированных детско-юношеских школ олимпийского резерва.</w:t>
      </w:r>
    </w:p>
    <w:p>
      <w:pPr>
        <w:pStyle w:val="Normal"/>
        <w:widowControl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276" w:leader="none"/>
          <w:tab w:val="left" w:pos="9072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римерная основная образовательная программа начального общего образования. – М.: «Просвещение», 201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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firstLine="567"/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26:00Z</dcterms:created>
  <dc:creator>ВОТ ЭТО ДАААА!</dc:creator>
  <dc:description/>
  <cp:keywords/>
  <dc:language>en-US</dc:language>
  <cp:lastModifiedBy>admin</cp:lastModifiedBy>
  <cp:lastPrinted>2014-05-31T11:05:00Z</cp:lastPrinted>
  <dcterms:modified xsi:type="dcterms:W3CDTF">2024-10-31T10:26:00Z</dcterms:modified>
  <cp:revision>2</cp:revision>
  <dc:subject/>
  <dc:title/>
</cp:coreProperties>
</file>