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right="76" w:hanging="10"/>
        <w:jc w:val="center"/>
        <w:rPr>
          <w:rFonts w:ascii="Calibri" w:hAnsi="Calibri" w:eastAsia="Calibri" w:cs="Calibri"/>
          <w:lang w:val="ru-RU"/>
        </w:rPr>
      </w:pPr>
      <w:bookmarkStart w:id="0" w:name="block-14628941"/>
      <w:r>
        <w:rPr>
          <w:rFonts w:eastAsia="Calibri"/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ind w:left="119" w:right="76" w:hanging="1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/>
          <w:b/>
          <w:sz w:val="28"/>
          <w:lang w:val="ru-RU"/>
        </w:rPr>
        <w:t>‌</w:t>
      </w:r>
      <w:bookmarkStart w:id="1" w:name="458a8b50-bc87-4dce-ba15-54688bfa7451"/>
      <w:r>
        <w:rPr>
          <w:rFonts w:eastAsia="Calibri"/>
          <w:b/>
          <w:sz w:val="28"/>
          <w:lang w:val="ru-RU"/>
        </w:rPr>
        <w:t>Министерство образования и науки Алтайского края</w:t>
      </w:r>
      <w:bookmarkEnd w:id="1"/>
      <w:r>
        <w:rPr>
          <w:rFonts w:eastAsia="Calibri"/>
          <w:b/>
          <w:sz w:val="28"/>
          <w:lang w:val="ru-RU"/>
        </w:rPr>
        <w:t xml:space="preserve">‌‌ </w:t>
      </w:r>
    </w:p>
    <w:p>
      <w:pPr>
        <w:pStyle w:val="Normal"/>
        <w:ind w:left="119" w:right="76" w:hanging="1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/>
          <w:b/>
          <w:sz w:val="28"/>
          <w:lang w:val="ru-RU"/>
        </w:rPr>
        <w:t>‌</w:t>
      </w:r>
      <w:bookmarkStart w:id="2" w:name="a4973ee1-7119-49dd-ab64-b9ca30404961"/>
      <w:r>
        <w:rPr>
          <w:rFonts w:eastAsia="Calibri"/>
          <w:b/>
          <w:sz w:val="28"/>
          <w:lang w:val="ru-RU"/>
        </w:rPr>
        <w:t>Комитет по образованию города Барнаула</w:t>
      </w:r>
      <w:bookmarkEnd w:id="2"/>
      <w:r>
        <w:rPr>
          <w:rFonts w:eastAsia="Calibri"/>
          <w:b/>
          <w:sz w:val="28"/>
          <w:lang w:val="ru-RU"/>
        </w:rPr>
        <w:t>‌</w:t>
      </w:r>
      <w:r>
        <w:rPr>
          <w:rFonts w:eastAsia="Calibri"/>
          <w:sz w:val="28"/>
          <w:lang w:val="ru-RU"/>
        </w:rPr>
        <w:t>​</w:t>
      </w:r>
    </w:p>
    <w:p>
      <w:pPr>
        <w:pStyle w:val="Normal"/>
        <w:ind w:left="119" w:right="76" w:hanging="10"/>
        <w:jc w:val="center"/>
        <w:rPr>
          <w:rFonts w:ascii="Calibri" w:hAnsi="Calibri" w:eastAsia="Calibri" w:cs="Calibri"/>
        </w:rPr>
      </w:pPr>
      <w:r>
        <w:rPr>
          <w:rFonts w:eastAsia="Calibri"/>
          <w:b/>
          <w:sz w:val="28"/>
        </w:rPr>
        <w:t>МБОУ "Лицей №122"</w:t>
      </w:r>
    </w:p>
    <w:p>
      <w:pPr>
        <w:pStyle w:val="Normal"/>
        <w:ind w:left="120" w:right="76" w:hanging="1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64770</wp:posOffset>
            </wp:positionV>
            <wp:extent cx="1943100" cy="1752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76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120" w:right="76" w:hanging="1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Normal"/>
              <w:ind w:left="120" w:right="76" w:hanging="1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ind w:left="120" w:right="76" w:hanging="1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 Управляющим советом </w:t>
            </w:r>
          </w:p>
          <w:p>
            <w:pPr>
              <w:pStyle w:val="Normal"/>
              <w:ind w:left="120" w:right="76" w:hanging="1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БОУ «Лицей №122» (протокол №1 от 23.08.2024)</w:t>
            </w:r>
          </w:p>
          <w:p>
            <w:pPr>
              <w:pStyle w:val="Normal"/>
              <w:spacing w:before="0" w:after="16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228" w:after="0"/>
              <w:ind w:left="0" w:right="0" w:hanging="0"/>
              <w:rPr/>
            </w:pPr>
            <w:r>
              <w:rPr/>
              <w:t>СОГЛАСОВАНО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м</w:t>
            </w:r>
            <w:r>
              <w:rPr>
                <w:spacing w:val="-9"/>
              </w:rPr>
              <w:t xml:space="preserve"> </w:t>
            </w:r>
            <w:r>
              <w:rPr/>
              <w:t>советом</w:t>
            </w:r>
            <w:r>
              <w:rPr>
                <w:spacing w:val="-7"/>
              </w:rPr>
              <w:t xml:space="preserve"> </w:t>
            </w:r>
            <w:r>
              <w:rPr/>
              <w:t xml:space="preserve">МБОУ </w:t>
            </w:r>
            <w:r>
              <w:rPr>
                <w:spacing w:val="-1"/>
              </w:rPr>
              <w:t>«Лиц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№122»</w:t>
            </w:r>
          </w:p>
          <w:p>
            <w:pPr>
              <w:pStyle w:val="Normal"/>
              <w:widowControl/>
              <w:bidi w:val="0"/>
              <w:spacing w:lineRule="auto" w:line="266" w:before="0" w:after="16"/>
              <w:ind w:left="10" w:right="76" w:hanging="10"/>
              <w:jc w:val="both"/>
              <w:rPr>
                <w:rFonts w:eastAsia="Calibri"/>
                <w:szCs w:val="24"/>
              </w:rPr>
            </w:pPr>
            <w:r>
              <w:rPr>
                <w:spacing w:val="-11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протокол</w:t>
            </w:r>
            <w:r>
              <w:rPr>
                <w:spacing w:val="-15"/>
                <w:szCs w:val="24"/>
              </w:rPr>
              <w:t xml:space="preserve"> </w:t>
            </w:r>
            <w:r>
              <w:rPr>
                <w:szCs w:val="24"/>
              </w:rPr>
              <w:t>от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22.08.2024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>№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6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ТВЕРЖДЕНО</w:t>
              <w:br/>
              <w:t>приказом директора</w:t>
              <w:br/>
              <w:t>МБОУ «Лицей №122»</w:t>
              <w:br/>
              <w:t>от 23.08.2024 № 335-осн</w:t>
            </w:r>
          </w:p>
        </w:tc>
      </w:tr>
    </w:tbl>
    <w:p>
      <w:pPr>
        <w:pStyle w:val="Normal"/>
        <w:spacing w:lineRule="auto" w:line="256"/>
        <w:ind w:left="120" w:right="76" w:hanging="1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56"/>
        <w:ind w:left="120" w:right="76" w:hanging="1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before="0" w:after="0"/>
        <w:ind w:left="120" w:right="76" w:hanging="1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before="0" w:after="0"/>
        <w:ind w:left="120" w:right="7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9" w:right="76" w:hanging="1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19" w:right="76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ind w:left="119" w:right="76" w:hanging="10"/>
        <w:jc w:val="center"/>
        <w:rPr>
          <w:lang w:val="ru-RU"/>
        </w:rPr>
      </w:pPr>
      <w:r>
        <w:rPr>
          <w:b/>
          <w:sz w:val="28"/>
          <w:lang w:val="ru-RU"/>
        </w:rPr>
        <w:t>«РДДМ Движение первых»</w:t>
      </w:r>
    </w:p>
    <w:p>
      <w:pPr>
        <w:pStyle w:val="Normal"/>
        <w:spacing w:lineRule="auto" w:line="240" w:before="0" w:after="0"/>
        <w:ind w:left="119" w:right="76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для учащихся 5 классов</w:t>
      </w:r>
    </w:p>
    <w:p>
      <w:pPr>
        <w:pStyle w:val="Normal"/>
        <w:spacing w:lineRule="auto" w:line="240" w:before="0" w:after="0"/>
        <w:ind w:left="119" w:right="76" w:hanging="10"/>
        <w:jc w:val="center"/>
        <w:rPr>
          <w:lang w:val="ru-RU"/>
        </w:rPr>
      </w:pPr>
      <w:r>
        <w:rPr>
          <w:sz w:val="28"/>
          <w:lang w:val="ru-RU"/>
        </w:rPr>
        <w:t>2024-2025 учебный год</w:t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6" w:hanging="10"/>
        <w:jc w:val="center"/>
        <w:rPr>
          <w:b/>
          <w:b/>
          <w:sz w:val="28"/>
          <w:lang w:val="ru-RU"/>
        </w:rPr>
      </w:pPr>
      <w:r>
        <w:rPr>
          <w:sz w:val="28"/>
        </w:rPr>
        <w:t>​</w:t>
      </w:r>
      <w:bookmarkStart w:id="3" w:name="0e4163ab-ce05-47cb-a8af-92a1d51c1d1b"/>
      <w:r>
        <w:rPr>
          <w:b/>
          <w:sz w:val="28"/>
        </w:rPr>
        <w:t>Барнаул</w:t>
      </w:r>
      <w:bookmarkEnd w:id="3"/>
      <w:r>
        <w:rPr>
          <w:b/>
          <w:sz w:val="28"/>
        </w:rPr>
        <w:t xml:space="preserve">‌ </w:t>
      </w:r>
      <w:bookmarkStart w:id="4" w:name="491e05a7-f9e6-4844-988f-66989e75e9e7"/>
      <w:r>
        <w:rPr>
          <w:b/>
          <w:sz w:val="28"/>
        </w:rPr>
        <w:t>202</w:t>
      </w:r>
      <w:bookmarkEnd w:id="0"/>
      <w:bookmarkEnd w:id="4"/>
      <w:r>
        <w:rPr>
          <w:b/>
          <w:sz w:val="28"/>
          <w:lang w:val="ru-RU"/>
        </w:rPr>
        <w:t>4</w:t>
      </w:r>
    </w:p>
    <w:p>
      <w:pPr>
        <w:pStyle w:val="Normal"/>
        <w:spacing w:before="0" w:after="0"/>
        <w:ind w:left="120" w:right="76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по ПДО «РДДМ» разработана на основе Устава Общероссийской общественно-государственной детско-юношеской организации «Российское движение детей и молодежи» (далее – Организация), добровольным, самоуправляемым общественногосударственным объединением, осуществляющим свою деятельность в соответствии с законодательством Российской Федерации. Организация строит свою работу на основе принципов самоуправления, добровольности участия в ней, равноправия, законности и гласности. Организация создана в соответствии с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 (Собрание законодательства Российской Федерации, 2015, № 44, ст. 6108) и осуществляет свою деятельность на территории Российской Федерации в соответствии с Конституцией Российской Федерации, законодательством Российской Федерации и настоящим Уставом. Программа направлена на развитие личности в направлении: гражданская активность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 xml:space="preserve"> - содействие формированию личности на основе присущей российскому обществу системы ценностей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дачи </w:t>
      </w:r>
      <w:r>
        <w:rPr>
          <w:szCs w:val="24"/>
          <w:lang w:val="ru-RU"/>
        </w:rPr>
        <w:t xml:space="preserve">программы: 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Образовательные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пособствовать формированию: лидерских качеств, навыков и умений руководства,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сихологической и коммуникативной культуры, способности к рефлексии. </w:t>
      </w:r>
    </w:p>
    <w:p>
      <w:pPr>
        <w:pStyle w:val="Normal"/>
        <w:tabs>
          <w:tab w:val="clear" w:pos="720"/>
          <w:tab w:val="center" w:pos="894" w:leader="none"/>
          <w:tab w:val="center" w:pos="2108" w:leader="none"/>
        </w:tabs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>•</w:t>
      </w:r>
      <w:r>
        <w:rPr>
          <w:i/>
          <w:szCs w:val="24"/>
          <w:lang w:val="ru-RU"/>
        </w:rPr>
        <w:t xml:space="preserve"> </w:t>
        <w:tab/>
        <w:t>Развивающие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пособствовать развитию: аналитического и критического мышления, самооценки, навыков работы в группе, в команде; творческих и интеллектуальных способностей; эмоциональной устойчивости в сложных жизненных ситуациях, воли и настойчивости; умения самокритичного отношения к себе • </w:t>
      </w:r>
      <w:r>
        <w:rPr>
          <w:i/>
          <w:szCs w:val="24"/>
          <w:lang w:val="ru-RU"/>
        </w:rPr>
        <w:t xml:space="preserve">Воспитательные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оздать условия для: нравственного становления обучающихся, мотивации к социально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значимой деятельности, активизации самопознания, создания благоприятного психологического климата; 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szCs w:val="24"/>
        </w:rPr>
      </w:pPr>
      <w:r>
        <w:rPr>
          <w:i/>
          <w:szCs w:val="24"/>
        </w:rPr>
        <w:t xml:space="preserve">Место предмета в учебном плане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Программа курса включает участие в практических блоках отдельных проектов Российского движения школьников. Обучающимся предлагается перечень и описание проектов РДДМ, краткое ознакомление с их целями, задачами. Затем школьник выбирает проект или несколько проектов для участия и реализовывает кейсы проектов в личном кабинете на сайте РДДМ. Программа реализуется в объёме 68 часов, 2 занятия в неделю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4" w:leader="none"/>
          <w:tab w:val="center" w:pos="4043" w:leader="none"/>
        </w:tabs>
        <w:spacing w:lineRule="auto" w:line="240" w:before="0" w:after="0"/>
        <w:ind w:left="0" w:right="0" w:firstLine="709"/>
        <w:jc w:val="center"/>
        <w:rPr>
          <w:szCs w:val="24"/>
          <w:lang w:val="ru-RU"/>
        </w:rPr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>.</w:t>
      </w:r>
      <w:r>
        <w:rPr>
          <w:rFonts w:eastAsia="Arial"/>
          <w:b/>
          <w:szCs w:val="24"/>
          <w:lang w:val="ru-RU"/>
        </w:rPr>
        <w:t xml:space="preserve"> </w:t>
        <w:tab/>
      </w:r>
      <w:r>
        <w:rPr>
          <w:b/>
          <w:szCs w:val="24"/>
          <w:lang w:val="ru-RU"/>
        </w:rPr>
        <w:t>Результаты освоения курса внеурочн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Планируемые результаты реализации программы ориентированы на достижение всех трёх уровней воспитательных результатов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i/>
          <w:szCs w:val="24"/>
          <w:lang w:val="ru-RU"/>
        </w:rPr>
        <w:t xml:space="preserve">Результаты первого уровня: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приобретение школьниками социальных знаний, знание социальных норм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понимание социальной реальности и повседневной жизн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знание способов взаимодействия людей, взаимодействие в команде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знание способов самостоятельного поиска, нахождения и обработки информаци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i/>
          <w:szCs w:val="24"/>
          <w:lang w:val="ru-RU"/>
        </w:rPr>
        <w:t xml:space="preserve">Результаты второго уровня: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формирование позитивных отношений школьника к базовым ценностям нашего общества (природе, Отечеству, другим людям)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формирование позитивных отношений школьника к социальной реальности в целом; -стремление к коллективной творческой деятельност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i/>
          <w:szCs w:val="24"/>
          <w:lang w:val="ru-RU"/>
        </w:rPr>
        <w:t xml:space="preserve">Результаты третьего уровня: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получение детьми опыта самостоятельного общественно-полезного действия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развитие инициативы и самостоятельности школьников в решении посильных социальнозначимых проблем; </w:t>
      </w:r>
    </w:p>
    <w:p>
      <w:pPr>
        <w:pStyle w:val="Normal"/>
        <w:tabs>
          <w:tab w:val="clear" w:pos="720"/>
          <w:tab w:val="center" w:pos="2229" w:leader="none"/>
          <w:tab w:val="center" w:pos="3746" w:leader="none"/>
          <w:tab w:val="center" w:pos="5024" w:leader="none"/>
          <w:tab w:val="center" w:pos="6505" w:leader="none"/>
          <w:tab w:val="center" w:pos="7975" w:leader="none"/>
          <w:tab w:val="center" w:pos="9435" w:leader="none"/>
        </w:tabs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проектная </w:t>
        <w:tab/>
        <w:t xml:space="preserve">компетентность </w:t>
        <w:tab/>
        <w:t xml:space="preserve">(умение </w:t>
        <w:tab/>
        <w:t xml:space="preserve">предвидеть </w:t>
        <w:tab/>
        <w:t xml:space="preserve">позитивные </w:t>
        <w:tab/>
        <w:t xml:space="preserve">результаты </w:t>
        <w:tab/>
        <w:t xml:space="preserve">социальной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и)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положительный опыт волонтерской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опыт самоорганизации и принятия на себя ответственности за других людей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Характеристика основных результатов УУД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 результате у обучающихся будут сформированы универсальные учебные действия, а именно: </w:t>
      </w:r>
      <w:r>
        <w:rPr>
          <w:i/>
          <w:szCs w:val="24"/>
          <w:lang w:val="ru-RU"/>
        </w:rPr>
        <w:t>Личностные универсальные учебные действия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развитие самосоз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самовоспитание культурны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реальная осознанность Я-концеп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еобходимость решения вопроса о дальнейшей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знание основных положений Конституции РФ, основных прав и обязанностей гражданина, ориентация в правовом пространстве государственно-общественных отно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о-политическими событиям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i/>
          <w:szCs w:val="24"/>
        </w:rPr>
        <w:t>Регулятивные универсальные учебные действи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мение самостоятельно вырабатывать и применять критерии и способы дифференцированной оценки собственной 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амоконтроль в организации учебной и вне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навыков прогнозирования как предвидения будущих событий и развития процесса; - принятие ответственности за свой выбор организации своей учебной деятельности </w:t>
      </w:r>
      <w:r>
        <w:rPr>
          <w:i/>
          <w:szCs w:val="24"/>
          <w:lang w:val="ru-RU"/>
        </w:rPr>
        <w:t>Познавательные универсальные учебные действия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ыдвижение гипотез, их обоснование через поиск решения путем проведения исследования с поэтапным контролем и коррекцией результатов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мение строить классификацию на основе дихотомического деления (на основе отрицания); - умение устанавливать причинно-следственные связи, строить логические цепи рассуждений, доказатель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бъяснять явления, процессы, связи и отношения, выявляемые в ходе исследования; овладение основами ознакомительного, изучающего, усваивающего и поискового чтения; </w:t>
      </w:r>
      <w:r>
        <w:rPr>
          <w:i/>
          <w:szCs w:val="24"/>
          <w:lang w:val="ru-RU"/>
        </w:rPr>
        <w:t>Коммуникативные универсальные учебные действия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интегрироваться в группу сверстников и строить продуктивное взаимодействие с людьми разных возрастных категор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азрешать конфликты через выявление, идентификацию проблемы, поиск и оценку альтернативных способов разрешения конфликта, принимать решение и реализовывать его; управлять поведением партнера через контроль, коррекцию, оценку действий, умение убеждать; переводить конфликтную ситуацию в логический план и разрешать ее как задачу через анализ ее условий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Итоги учёта знаний, умений, овладения учеником универсальных учебных действий подводятся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осредством основного содержания портфолио учеников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4"/>
          <w:lang w:val="ru-RU"/>
        </w:rPr>
      </w:pPr>
      <w:r>
        <w:rPr>
          <w:b/>
          <w:szCs w:val="24"/>
        </w:rPr>
        <w:t>III</w:t>
      </w:r>
      <w:r>
        <w:rPr>
          <w:b/>
          <w:szCs w:val="24"/>
          <w:lang w:val="ru-RU"/>
        </w:rPr>
        <w:t>. Содержание курса внеурочной деятельности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предназначена для обучающихся-х 5классов, составлена в соответствии с возрастными особенностями детей 11-12 лет. Занятия проводятся 1 час в неделю в учебном кабинете, в библиотеке, в компьютерном классе. Деятельность осуществляется через наблюдения, изучение интернет материалов, экскурсий, защиты и реализации проектов. При этом запланировано время для подведения итогов: обсуждение с детьми результативности их деятельност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держание программы  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аздел 1. Лидерское движение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аздел 2. Мероприятия РДДМ Раздел 3. Досуг с РДДМ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«Лидерское движение». </w:t>
      </w:r>
      <w:r>
        <w:rPr>
          <w:szCs w:val="24"/>
          <w:lang w:val="ru-RU"/>
        </w:rPr>
        <w:t>Раздел включает в себя знакомство с детско-юношескими движениями, с Российским движением школьников, тестирование на выявление лидерских качеств, тренинги, беседы по этике и этикету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Раздел 2 «Мероприятия РДДМ» - </w:t>
      </w:r>
      <w:r>
        <w:rPr>
          <w:szCs w:val="24"/>
          <w:lang w:val="ru-RU"/>
        </w:rPr>
        <w:t xml:space="preserve">включает в себя участие в различных городских и районных и школьных мероприятиях Российского движения школьников: слеты, конференции, игры, акции, круглые столы, выезд на тематические смены в лагеря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В третьем разделе «Досуг с РДДМ» </w:t>
      </w:r>
      <w:r>
        <w:rPr>
          <w:szCs w:val="24"/>
          <w:lang w:val="ru-RU"/>
        </w:rPr>
        <w:t xml:space="preserve">разучиваются массовых игр, тимбилдинг, деловые игры, «Школа лидеров», составление конкурсных программ и организация КТД для младших школьников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В процессе работы программа предусматривает изменения в связи с календарными праздниками и планом работы школы и детской организации.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364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3364" w:right="0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364" w:right="0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left="698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84" w:type="dxa"/>
        <w:jc w:val="left"/>
        <w:tblInd w:w="-283" w:type="dxa"/>
        <w:tblLayout w:type="fixed"/>
        <w:tblCellMar>
          <w:top w:w="7" w:type="dxa"/>
          <w:left w:w="108" w:type="dxa"/>
          <w:bottom w:w="5" w:type="dxa"/>
          <w:right w:w="51" w:type="dxa"/>
        </w:tblCellMar>
      </w:tblPr>
      <w:tblGrid>
        <w:gridCol w:w="562"/>
        <w:gridCol w:w="5528"/>
        <w:gridCol w:w="284"/>
        <w:gridCol w:w="850"/>
        <w:gridCol w:w="1665"/>
        <w:gridCol w:w="1595"/>
      </w:tblGrid>
      <w:tr>
        <w:trPr>
          <w:trHeight w:val="2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темы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часов 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оретическ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ктические 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1. Лидерское движение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создании РДД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структуре РДД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8" w:leader="none"/>
                <w:tab w:val="right" w:pos="423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овые основы </w:t>
              <w:tab/>
              <w:t xml:space="preserve">деятельности общественного объеди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ни единых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ымское региональное отделение РДД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вичная ячейка РДДМ в 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«Мероприятия РДШ»</w:t>
            </w:r>
          </w:p>
        </w:tc>
      </w:tr>
      <w:tr>
        <w:trPr>
          <w:trHeight w:val="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га ора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енинг «Учится выступать публичн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Российского Движения Шк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олько ребят – столько суде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к стать лидером. Качества лид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дер ли я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Проекты направления </w:t>
              <w:tab/>
              <w:t xml:space="preserve">«Гражданская активнос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03" w:leader="none"/>
                <w:tab w:val="right" w:pos="423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проект </w:t>
              <w:tab/>
              <w:t xml:space="preserve">«Академия Граждани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проект «Дискуссионный клуб РД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проект "Твой выбор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ы экологического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ий проект "Экотрен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конкурс "На старт экоотря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Проекты военно-патриотического на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конкурс профессионального мастерства «Делай, как я!»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ий проект «Моя Истор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ы  научн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проекты РД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диапро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циональные про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3. «Досуг с РДШ»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тернет таит в себе угрозу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ажи спасибо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ы делаем добрые дела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ся слышать и слуша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ициальные символы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тому не суждено повториться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я социальная рекла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0" w:right="5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right="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0" w:hanging="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1"/>
      <w:ind w:left="10" w:right="78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Markedcontent">
    <w:name w:val="markedcontent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5:00Z</dcterms:created>
  <dc:creator>Александр</dc:creator>
  <dc:description/>
  <cp:keywords/>
  <dc:language>en-US</dc:language>
  <cp:lastModifiedBy>admin</cp:lastModifiedBy>
  <dcterms:modified xsi:type="dcterms:W3CDTF">2024-10-31T09:05:00Z</dcterms:modified>
  <cp:revision>2</cp:revision>
  <dc:subject/>
  <dc:title/>
</cp:coreProperties>
</file>