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en-US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12 месяцев 2024 года, в сравнении с 12 месяцами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2-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6-0-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2-0-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3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5-0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-0-1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5-2-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2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44-2-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3-0-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-2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9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2-0-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3-</w:t>
            </w: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-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Из 103 ДТП с участием несовершеннолетних участников дорожного движения – 56 наездов на пешеходов, 43 из них по вине водителей (на нерегулируемом пешеходном переходе 19 наездов, на регулируемом пешеходном переходе 10 наездов, на тротуаре                       5 наездов, во дворе 8 наездов, остановка общественного транспорта 1 наезд), 13 ДТП по вине несовершеннолетних пешеходов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-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– 2 (со взрослым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, не пристегнут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мото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тробе матери -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 (задним ходом)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ковка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 – 2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ён)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овый проезд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ротуар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6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8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2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7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 2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пристегнут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тегнуто ремнями б.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тёгнут в ДДУ – 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препят.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. дорожка, прилег. Тер., тротуар)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7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разреш.) – 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на самокате – 0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9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еходная дорожка, прилегающая тер, тротуа)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ход из трамвая – 1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 взрослыми – 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>3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3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СИМ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ём б.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8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1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, трот, прил. Тер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рег. ПП (запрещ.) –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неустан. месте –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нерег. ПП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, остановка ОТ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края проезжей части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-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8 (4 нарушителя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2024 году в возрасте от 11 до 16 лет в ДТП с несовершеннолетними в 17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4 – переход проезжей части в неустановленном мест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2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2 – управление мототранспорт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возрасте от 7 до 10 лет получил травмы 37 несовершеннолетних,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5"/>
          <w:szCs w:val="25"/>
          <w:u w:val="single"/>
        </w:rPr>
        <w:t>в качестве пешеходов пострадали 24 ребёнка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9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5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 – при выходе из трам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-1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-0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-0-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-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>-0-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9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-1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</w:tr>
    </w:tbl>
    <w:p>
      <w:pPr>
        <w:pStyle w:val="Heading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- 10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47 ребёнка были в одежде со световозвращающими элементами.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 w:val="false"/>
          <w:sz w:val="25"/>
          <w:szCs w:val="25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тель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на мото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автобус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СОШ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3 пеш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, на остановке О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тротуа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игма»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 р/б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ыход из трам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елосипедис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краю пр/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13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проезжей ча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/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7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9.10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 запрещ. сигнал п. 4.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автобу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о двор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Интернат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6:00Z</dcterms:created>
  <dc:creator>1</dc:creator>
  <dc:description/>
  <cp:keywords/>
  <dc:language>en-US</dc:language>
  <cp:lastModifiedBy>Лось Алена Викторовна</cp:lastModifiedBy>
  <cp:lastPrinted>2025-01-13T09:47:00Z</cp:lastPrinted>
  <dcterms:modified xsi:type="dcterms:W3CDTF">2025-01-22T03:22:00Z</dcterms:modified>
  <cp:revision>3</cp:revision>
  <dc:subject/>
  <dc:title>АНАЛИЗ</dc:title>
</cp:coreProperties>
</file>